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ышетал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   ___ .08. 2018  год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дено в дей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 от  __.__.2018 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tLeast" w:line="40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40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4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«Вышеталовская 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8"/>
        </w:rPr>
      </w:pPr>
      <w:r>
        <w:rPr>
          <w:bCs/>
          <w:sz w:val="28"/>
          <w:szCs w:val="40"/>
        </w:rPr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1.Перевод обучающихся из МКОУ «Вышеталовская 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3. Обращаются в МКОУ «Вышеталовская 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Вышеталовская 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5.   выдает совершеннолетнему обучающемуся МКОУ «Вышеталовская 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Вышеталовская 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 /или/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 установленным пунктом 3.2. настоящего правил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Вышеталовская  С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Вышеталовская 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Вышеталовская  СОШ».</w:t>
      </w:r>
    </w:p>
    <w:p>
      <w:pPr>
        <w:pStyle w:val="Style17"/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Вышеталовская  СОШ» в соответствии  частью1 ст.62 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111</cp:lastModifiedBy>
  <cp:lastPrinted>2015-10-08T13:48:00Z</cp:lastPrinted>
  <dcterms:modified xsi:type="dcterms:W3CDTF">2019-03-01T18:25:00Z</dcterms:modified>
  <cp:revision>6</cp:revision>
  <dc:subject/>
  <dc:title>Порядок и основание перевода, отчисления и восстановления обучающихся</dc:title>
</cp:coreProperties>
</file>