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33"/>
        <w:gridCol w:w="3713"/>
      </w:tblGrid>
      <w:tr>
        <w:trPr>
          <w:trHeight w:val="1620" w:hRule="atLeast"/>
        </w:trPr>
        <w:tc>
          <w:tcPr>
            <w:tcW w:w="3119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Вышеталовская  СОШ»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4.2017 № 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3" w:type="dxa"/>
            <w:tcBorders/>
          </w:tcPr>
          <w:p>
            <w:pPr>
              <w:pStyle w:val="Normal"/>
              <w:ind w:left="33" w:firstLine="39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 Вышеталовская  СОШ»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«31» апреля 2017 г. </w:t>
            </w:r>
          </w:p>
          <w:p>
            <w:pPr>
              <w:pStyle w:val="Normal"/>
              <w:ind w:left="33"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од</w:t>
            </w:r>
          </w:p>
          <w:p>
            <w:pPr>
              <w:pStyle w:val="Normal"/>
              <w:ind w:left="33" w:firstLine="39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3" w:firstLine="3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3" w:firstLine="3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формления возникновения, приостановления и прекращения образовательных отношений между МКОУ «Вышеталовская  СОШ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устанавливает регламентацию и оформление возникновения, приостановления и прекращения отношений между МКОУ «Вышеталовская СОШ» и обучающимися и (или) их родителями (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зникнов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возникновения образовательных отношений является приказ о приеме (зачислении) лица для обучения в МКОУ «Вышеталовская  СОШ» (п.53, гл.6, 273-ФЗ «Об образовании в РФ»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данию приказа о зачислении  предшествует заключение договора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Вышеталовская СОШ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говор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заключается в письменной форме между МКОУ «Вышеталовская  СОШ», в лице директора и лицом, зачисляемым на обучение (родителями/ законными представителями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оцесса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 образовательных отношений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изменения образовательных отношений является приказ МКОУ «Вышеталовская СОШ», изданный директором школы или уполномоченным им лицом. Если с обучающимся, родителями (законными представителями) несовершеннолетнего обучающегося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а и обязанности обучающегося, предусмотренные законодательством об образовании и локальными нормативными актами МКОУ «Вышеталовская СОШ», изменяются с даты издания приказа или с иной указанной в нем даты (п.57, гл.6, 273-ФЗ «Об образовании в РФ»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кращение образовательных отношений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прекращаются при отчислении обучающегося из МКОУ «Вышеталовская СОШ» в связи с получением образования соответствующего уровня (завершением обучения)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е отношения могут быть прекращены досрочно в следующих случаях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по инициативе обучающегося,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по обстоятельствам, не зависящим от воли обучающегося, родителей (законных представителей) несовершеннолетнего обучающегося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рочное прекращение образовательных отношений по инициативе обучающегося, родителей (законных представителей) несовершеннолетнего обучающегося не влечет для него каких-либо дополнительных, в том числе материальных, обязательств перед МКОУ «Вышеталовская  СОШ», если иное не установлено договором об образовании.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прекращения образовательных отношений является приказ об отчислении обучающегося из МКОУ «Вышеталовская  СОШ». 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Вышеталовская СОШ». </w:t>
      </w:r>
    </w:p>
    <w:p>
      <w:pPr>
        <w:pStyle w:val="Normal"/>
        <w:numPr>
          <w:ilvl w:val="1"/>
          <w:numId w:val="1"/>
        </w:numPr>
        <w:spacing w:lineRule="auto" w:line="360"/>
        <w:ind w:left="426" w:hanging="43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досрочном прекращении образовательных отношений школой в трехдневный срок после издания приказ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left="33" w:firstLine="3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Локальные акты МКОУ «Вышеталовская  СОШ» Кизлярского района Р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Garamond" w:hAnsi="Garamond" w:eastAsia="Garamond" w:cs="Garamond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1" w:after="31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8:00Z</dcterms:created>
  <dc:creator>Дом</dc:creator>
  <dc:description/>
  <cp:keywords/>
  <dc:language>en-US</dc:language>
  <cp:lastModifiedBy>111</cp:lastModifiedBy>
  <cp:lastPrinted>2017-04-27T12:07:00Z</cp:lastPrinted>
  <dcterms:modified xsi:type="dcterms:W3CDTF">2019-03-04T09:30:00Z</dcterms:modified>
  <cp:revision>4</cp:revision>
  <dc:subject/>
  <dc:title/>
</cp:coreProperties>
</file>