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500"/>
            </w:tblGrid>
            <w:tr>
              <w:trPr>
                <w:trHeight w:val="1711" w:hRule="atLeast"/>
              </w:trPr>
              <w:tc>
                <w:tcPr>
                  <w:tcW w:w="5688" w:type="dxa"/>
                  <w:tcBorders/>
                </w:tcPr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  <w:t xml:space="preserve">Принято на заседании </w:t>
                  </w:r>
                </w:p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  <w:t>педагогического совета школы</w:t>
                  </w:r>
                </w:p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  <w:t>Протокол № 1</w:t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  <w:t>от «28»  08.2018г.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  <w:t>Утверждено                                                                                       И.о директора школы</w:t>
                  </w:r>
                </w:p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  <w:t>Тайибов Г.С.</w:t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  <w:t xml:space="preserve">приказ   № 82 от  «29» 08.2018г. </w:t>
                  </w:r>
                </w:p>
                <w:p>
                  <w:pPr>
                    <w:pStyle w:val="Heading2"/>
                    <w:spacing w:before="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Heading2"/>
                    <w:spacing w:before="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29" w:right="-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об организации безопасной работы в сети Интернет</w:t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егулирует условия и порядок использования сети Интернет через ресурсы общеобразовательного учреждения учащимися, преподавателями и сотрудниками Школы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Настоящее Положение регулирует условия и порядок использования сети Интернет через ресурсы общеобразовательного учреждения учащимися, преподавателями и сотрудниками общеобразовательного учрежд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пользование сети Интернет в Школе подчинено следующим принципам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я образовательным целям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ения закона, авторских и смежных прав, а также иных прав, чести и достоинства     других граждан и пользователей Интернета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я новых навыков и знаний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Настоящее Положение имеет статус локального нормативного акта образовательного учреждения.</w:t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использования сети Интернет в общеобразовательном учреждении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 При разработке Положения 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рядке работы в сети Интернет в  общеобразовательном учрежден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ю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есами обучающихс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ями образовательного процесса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оложением 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Во время уроков и других занятий в рамках учебного плана контроль использования обучающимися сети Интернет осуществляет преподаватель информатики, ведущий урок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еподаватель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щает дальнейшую работу учащегося в сети Интернет в случае нарушения учащимся настоящего Положения и иных нормативных документов, регламентирующих использование сети Интернет в образовательном учреждении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  данным преподавателе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ринципы размещения информации на интернет-ресурсах ОУ призваны обеспечивать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оверность и корректность информ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3. Использование сети Интернет в образовательном учреждении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Использование сети Интернет в ОУ осуществляется  в целях образовательного процесс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бучающемуся запрещае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 любые сделки через Интернет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ава, обязанности и ответственность пользователей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Использование сети Интернет в ОУ осуществляется в целях образовательного процесс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К работе в сети Интернет допускаются лица, прошедшие инструктаж и обязавшиеся соблюдать Положение о порядке использования сети Интернет в О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льзователям запрещае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Осуществлять действия, запрещенные законодательством РФ 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уществлять любые сделки через Интернет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тели несут ответственность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За содержание передаваемой, принимаемой и печатаемой информ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тели имеют право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аботать в сети Интернет в течение периода времени, определенного Положением  О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Сохранять полученную информацию на съемном диске (дискете, CD-ROM, флеш-накопителе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Размещать собственную информацию в сети Интернет на Интернет-ресурсах О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     Иметь учетную запись электронной почты на Интернет-ресурсах ОУ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22:00Z</dcterms:created>
  <dc:creator>Admin</dc:creator>
  <dc:description/>
  <cp:keywords/>
  <dc:language>en-US</dc:language>
  <cp:lastModifiedBy>Admin</cp:lastModifiedBy>
  <cp:lastPrinted>2019-03-04T14:55:00Z</cp:lastPrinted>
  <dcterms:modified xsi:type="dcterms:W3CDTF">2019-03-04T11:59:00Z</dcterms:modified>
  <cp:revision>5</cp:revision>
  <dc:subject/>
  <dc:title>Положение о порядке работы в сети Интернет в общеобразовательном учреждении</dc:title>
</cp:coreProperties>
</file>