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Утверждаю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Директор школы: ______ Газимагомедова А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6.8pt;width:695.95pt;height:336.7pt;mso-wrap-style:none;v-text-anchor:middle;mso-position-vertical:top" type="_x0000_t136">
            <v:path textpathok="t"/>
            <v:textpath on="t" fitshape="t" string="Расписание уроков&#10;МКОУ &quot;Вышеталовская СОШ&quot;&#10;на 2018/2019 уч.год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Утверждаю:</w:t>
      </w: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48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______   </w:t>
      </w:r>
      <w:r>
        <w:rPr>
          <w:b/>
        </w:rPr>
        <w:t xml:space="preserve"> директор школы</w:t>
      </w:r>
    </w:p>
    <w:p>
      <w:pPr>
        <w:pStyle w:val="Normal"/>
        <w:tabs>
          <w:tab w:val="clear" w:pos="708"/>
          <w:tab w:val="left" w:pos="1144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Газимагомедова А.А.</w:t>
      </w:r>
    </w:p>
    <w:tbl>
      <w:tblPr>
        <w:tblW w:w="316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402"/>
        <w:gridCol w:w="3544"/>
        <w:gridCol w:w="3543"/>
        <w:gridCol w:w="3256"/>
        <w:gridCol w:w="4244"/>
        <w:gridCol w:w="4244"/>
        <w:gridCol w:w="4244"/>
        <w:gridCol w:w="4244"/>
      </w:tblGrid>
      <w:tr>
        <w:trPr>
          <w:trHeight w:val="12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1 класс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2 класс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3 класс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>4 класс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ский  язык/Даг. лит-р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-техническое творчест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 язык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-техническое творчество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7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.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ский язык./Даг. лит-р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ский язык./Даг. лит-р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ский язык./Даг. лит-ра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хнология /ИЗО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ский язык./Даг. лит-р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+ ИЗО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7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ский язык./Даг. лит-ра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ский язык./Даг. лит-р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-техническое творчество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ский язык/Даг. лит-р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+ ИЗО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7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збука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 Русский язык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тописание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ный час 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аты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-техническое творчество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-техническое творчест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70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ьмо 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сский язык      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бук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ский язык/Даг. литератур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чально-техническое творчество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.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-техническое творчество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ский язык/Даг. литература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 язык.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.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НД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-техническое творчество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-техническое творчество</w:t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арский язык/Даг. литература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48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</w:t>
      </w:r>
    </w:p>
    <w:p>
      <w:pPr>
        <w:pStyle w:val="Normal"/>
        <w:tabs>
          <w:tab w:val="clear" w:pos="708"/>
          <w:tab w:val="left" w:pos="1144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275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340"/>
                              <w:gridCol w:w="367"/>
                              <w:gridCol w:w="635"/>
                              <w:gridCol w:w="2016"/>
                              <w:gridCol w:w="1747"/>
                              <w:gridCol w:w="1257"/>
                              <w:gridCol w:w="3003"/>
                              <w:gridCol w:w="177"/>
                              <w:gridCol w:w="2653"/>
                              <w:gridCol w:w="1681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Аварск./Даг.литература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вар.яз/Даг. литера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3008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арск. Яз./Даг.лит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008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г.литера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008" w:type="dxa"/>
                                  <w:gridSpan w:val="10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литератур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5" w:type="dxa"/>
                                  <w:gridSpan w:val="9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Даг. литера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ДНКР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арск. Яз./Даг.лит.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арский язык/ Даг. лит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вар.яз/Даг. литера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вар.яз/Даг. литера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арский язык/ Даг. лит.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Cs w:val="2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арский язык/ Даг. лит.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вар.яз/Даг.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варск язык/ Даг.литерату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Авар.яз/Даг. литерату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357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" w:hanging="8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строно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графия Дагестан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стория Дагестан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лгеб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гестанская 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51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6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340"/>
                        <w:gridCol w:w="367"/>
                        <w:gridCol w:w="635"/>
                        <w:gridCol w:w="2016"/>
                        <w:gridCol w:w="1747"/>
                        <w:gridCol w:w="1257"/>
                        <w:gridCol w:w="3003"/>
                        <w:gridCol w:w="177"/>
                        <w:gridCol w:w="2653"/>
                        <w:gridCol w:w="1681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варск./Даг.литература 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ар.яз/Даг. литера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г. литера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3008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6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арск. Яз./Даг.лит.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008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г.литера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008" w:type="dxa"/>
                            <w:gridSpan w:val="10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литератур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.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95" w:type="dxa"/>
                            <w:gridSpan w:val="9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аг. литера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ДНКР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арск. Яз./Даг.лит.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арский язык/ Даг. лит.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ар.яз/Даг. литера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ар.яз/Даг. литера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арский язык/ Даг. лит.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00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10 класс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арский язык/ Даг. лит.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ар.яз/Даг. литератур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варск язык/ Даг.литерату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вар.яз/Даг. литерату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357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5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" w:hanging="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строноми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графия Дагестан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стория Дагестан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гебр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гестанская  литература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5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0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51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3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9:00Z</dcterms:created>
  <dc:creator>КомпЛенд</dc:creator>
  <dc:description/>
  <cp:keywords/>
  <dc:language>en-US</dc:language>
  <cp:lastModifiedBy>pclend</cp:lastModifiedBy>
  <cp:lastPrinted>2018-08-30T23:23:00Z</cp:lastPrinted>
  <dcterms:modified xsi:type="dcterms:W3CDTF">2019-01-22T21:50:00Z</dcterms:modified>
  <cp:revision>50</cp:revision>
  <dc:subject/>
  <dc:title>№</dc:title>
</cp:coreProperties>
</file>