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о проведённых мероприятиях в период с 4 по 30 октября 2019 года по профилактике гибели детей в период осенне-зимнего пожароопасного пери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МКОУ «Вышетал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  <w:t>(наименование муниципального органа управления образовани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3"/>
        <w:gridCol w:w="2693"/>
        <w:gridCol w:w="1134"/>
        <w:gridCol w:w="36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профилактического мероприятия тема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-чество участ-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ветственные и приглашённые лица                      (ФИО, должность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КОУ «Вышетал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Использование газа в бы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урмагомедов  Шамсудин Магомедович, учитель ОБ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по ПБ</w:t>
            </w:r>
          </w:p>
          <w:p>
            <w:pPr>
              <w:pStyle w:val="Style15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жаре в шутку и всерье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амзатова Г.М., кл. рук. 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гомедова А.А., кл. рук. 2 к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гомедова Х.А., кл. рук. 3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алицаева К.Ш., кл. рук.,  4 к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5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Безопасность в быт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урмагомедов  Шамсудин Магомедович, учитель ОБЖ Абдусаламова А.М., кл.рук.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бдурахманова А.М., кл. рук. 6 к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же такое бе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пасность?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гомедова Р.М., кл. рук. 7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бдулаева П.А., кл. рук. 9 к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-электроприб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урмагомедов  Шамсудин Магомедович, учитель ОБЖ, Магомедов М.А., учитель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ам. директора по ВР:                     Абдурахманова А.А.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9:00Z</dcterms:created>
  <dc:creator>Комп_1</dc:creator>
  <dc:description/>
  <cp:keywords/>
  <dc:language>en-US</dc:language>
  <cp:lastModifiedBy>111</cp:lastModifiedBy>
  <cp:lastPrinted>2019-10-04T16:59:00Z</cp:lastPrinted>
  <dcterms:modified xsi:type="dcterms:W3CDTF">2019-10-28T08:58:00Z</dcterms:modified>
  <cp:revision>15</cp:revision>
  <dc:subject/>
  <dc:title> </dc:title>
</cp:coreProperties>
</file>