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                                                                                                Утверждено: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школы                                                                                                                                                                      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_ от___________                                                                                                                                 МКОУ «Вышеталовская СОШ»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990033"/>
          <w:spacing w:val="-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Газимагомедова А.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 от 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«ВЫШЕТАЛОВСКАЯ 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с. Выше-Таловка - 201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ВОСПИТАТЕЛЬНОЙ РАБОТЫ за 2018-2019  учебный го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воспитательной работы в учебном год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ражданской личности гуманистической ориентации, ведущей здоровый образ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</w:rPr>
        <w:t xml:space="preserve">Цель воспитательной работы школы </w:t>
      </w:r>
      <w:r>
        <w:rPr>
          <w:rFonts w:cs="Times New Roman" w:ascii="Times New Roman" w:hAnsi="Times New Roman"/>
          <w:bCs/>
          <w:kern w:val="2"/>
          <w:sz w:val="24"/>
        </w:rPr>
        <w:t>в 2018 - 2019 учебном году являлось 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kern w:val="2"/>
          <w:sz w:val="24"/>
        </w:rPr>
        <w:t>Задачи воспитательной работы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 xml:space="preserve">Совершенствовать систему воспитательной работы в классных коллективах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Приобщать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Продолжить работу, направленную на сохранение и укрепление здоровья обучающихся, прививать им навыки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Развивать и совершенствовать систему дополнительного образования в школе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Развивать коммуникативные умения учителей, работать в системе «учитель – ученик - родитель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в школе строится из того, что воспитание есть управление процессом развития личности и предполагает реализацию воспитательных задач на каждом учебном занятии, создание воспитывающей среды во внеурочное время, построение системы внеклассной работы, нацеленной на духовное, эстетическое развитие личности каждого обучающего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аспектом воспитательной работы в школе было максимальное снижение негативного влияния социума на личность обучающегося и использование всех позитивных возможностей для многогранного развития личности, которые может представить наше сельское поселение. Система внеклассной работы стремилась обеспечить разнообразные потребности личности обучающегося. В школе функционирует библиотека, действуют спортивные секции, имеется возможность выбора кружков по интересам. В рамках дополнительного образования функционируют кружки, где обучающиеся расширяют возможности знакомства с различными видами деятельности, что является дополнением  подготовки учащихся: предметные; эстетического цикла; кружки искусства; спортивные сек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системный подход к воспитанию в частности, реализуется через связь внеурочной деятельности с учебным процесс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я о воспитательной работе в школе, можно отметить загруженность обучающихся и как следствие снижение активности ребят в организации и проведении меропри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  2018-2019 уч. году воспитательная работа школы проводилась по следующим направления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уховно-нравственно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учащихся таких качеств, как долг, ответственность, честь, достоинство личности. Воспитание любви и уважение к традициям Отечества, школы, семьи.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Формирование у учащихся таких качеств как: культура поведения, эстетический вкус, уважение лич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культурно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роявления учащимися нравственных и правовых знаний, умений, развитие потребности в совершении нравственно оправданных поступков. Формирование у учащихся потребности в здоровом образе жизни путем воспитания умения противостоять вредным привычкам. Изучение учащимися природы и истории родного края. Формирование правильного отношения к окружающей среде. Проведение природоохранных а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Спортивно-оздоровительное: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 формирование у учащихся культуры сохранения и совершенствования собственного здоровья. Популяризация занятий физической культурой и спортом. Пропаганда здорового образа жизни. Охрана жизн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Общеинтеллектуальное: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 xml:space="preserve"> стимулирование интереса у учащихся к исследовательской деятельности, научной работе. Использование проектного метода в социально значимой деятельности. Выявление и развитие природных задатков, творческих способностей, формирование готовности к самонаблюдению и самопозн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shd w:fill="FFFFFF" w:val="clear"/>
          <w:lang w:eastAsia="ru-RU"/>
        </w:rPr>
        <w:t>Социальное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: развитие у учащихся качеств: активности, ответственности, самостоятельности, инициативности. Развитие самоуправления в школе и в классе. Воспитание положительного отношения к труду как к важнейшей ценности в жизни. Развитие потребности в творческом труде, расширение знаний в области экономики. Формирование культуры внутрисемейных отнош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оводилась через реализацию Республиканских целевых  програм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даты, взятые за основу воспитательной деятельности в 2018-2019 учебном году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Волонтёр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воинской славы России и патриотическое воспитание молодеж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-летие ВЛКСМ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е воспитание молодеж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5-лет со дня рождения Д. И. Менделе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мках Года Волонтёра были проведены следующие мероприяти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ие субботники «Зеленая планета», «Очистим планету от мусора»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акциях «Сто добрых дел» «Сдай макулатуру - спаси дерево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амках Дней воинской славы России и патриотического воспитания молодежи проведены следующие мероприят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ые мероприятия;  цикл мероприятий ко Дню Народного единства; день неизвестного солдата (урок мужества 9-11 классы, выставка); выставка ко «Дню Героев Отечества»; урок мужества, посвященный полному освобождению Ленинграда о фашисткой блокады; «Колокола памяти -Афганистан» устный журнал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ие  акции «Мы патриоты!» «Бессмертный полк», «Смотр строя и песни»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тинг «74 год со Дня Великой Победы»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ые мероприятия ко Дню единства, Дню России, Дню памяти и скорби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йонной военно-спортивной игре «Зарница»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орины и конкурсы рисунк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0-летие ВЛКСМ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ыставк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ое мероприятие «100 лет ВЛКСМ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ое воспитание молодежи включало ряд мероприятий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речи с представителями органов полиции, инспектором по делам несовершеннолетних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ые мероприятия: права ребенка (кл. час, 6-9 кл.); внеклассное мероприятие «Мы – граждане России!»; «День воссоединения Крыма с Россией»; предвыборная компания в органы ученического самоуправ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85-лет со дня рождения Д. И. Менделеев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биографической выстав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классное мероприятие «Периодическая система химических элементов Д. И. Менделеева» (игра-КВН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российский открытый урок «ПроеКТОрия» «Менделеев? Это просто..»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опросы и анкетирования: «Что ты знаешь о СПИДе?», «Сообщи, где торгуют смертью», на выявления уровня тревожности 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школе действуют  детские организации. В РДШ входят обучающиеся 5-11 классов. РДШ является органом самоуправления в школе. РДШ является тем органом, к работе в котором привлекаются не толь</w:t>
        <w:softHyphen/>
        <w:t>ко обучающиеся, но и педагогический коллектив, родители. РДШ при</w:t>
        <w:softHyphen/>
        <w:t>нимает участие в решении общешкольных пробле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совершенствованию учебно-воспитательного процес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рганизации досуга учащихся и других видов шко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ДШ является координационным центром в работе детских организаций в школе. Оно формирует инициативные группы, которые отвечают за определен</w:t>
        <w:softHyphen/>
        <w:t>ное направление в ее работе; учебное, спортивное, информационное, культурно-досуговое, проводит свои заседания 1 раз в месяц, на которых обсуждается план работы, выслушиваются предложе</w:t>
        <w:softHyphen/>
        <w:t>ния, вносятся дополнения в текущий план работы, решаются те</w:t>
        <w:softHyphen/>
        <w:t>кущие проблемы.        С учетом получаемой информации строится анализ, постановка целей, планирование и организация работы, контроль, регулирование и коррекция. Составляя школьный план работы на год, мы учитываем все наши возможности, включаем в него традиционные школьные мероприятия, круглые календарные даты, стараемся разнообразить формы и методы работы, но в течение учебного года наш план подвергается очень большой корректировке, в него постоянно вносятся изменения. Наша школа маленькая и в связи с этим возрастает загруженность детей, школьного актива и, как следствие, пропадает интерес и инициативность, снижается активность обучающихся. Планируя работу по развитию школьного самоуправления, считаем, что необходимо включить встречи по обмену опытом работы школьных активистов на базе район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ыми интересными школьными делами был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год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самоуправле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соревнова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ы в школьное самоуправление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 последнего звонка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ились использовать разнообразные формы работы (см. выш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нятость детей в системе дополнительного образования в 2018-2019 уч. год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дополнительного образования в нашей школе представляет возможность заниматься разным возрастным группам, начиная с первоклассника и до учащихся старших классов. Работа всех кружков способствует развитию творческих, познавательных, физических способнос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аботал кружок рукоделия «Умелые руки» - руководитель Магомедова А.Г. Основной целью и задачами этого кружка является расширение знаний и умений учащихся в различных видах декоративно-прикладного искусства, развитие их творческих способностей, эстетического вкуса, инициативы, воспитание трудолюбия. На занятиях дети приобрели навыки вязание крючком и на спицах. Лучшие работы были представлены на школьной выставке декоративно-прикладного творчества. В школе организованы спортивные секции от ДЮСШ по футболу- руководитель Аслуев А.М.,  «Вольная борьба» руководитель Магомедов М.Г., а также кружки «Вдохновение»,  «Волшебный бисер», «В мире географии», «Хочу все знать»,  «Быть за право – наше право», «На пути к грамотности», «Мой край», «Интеллектуальный клуб», «РДШ». Анализируя состояние занятости учащихся организованным досугом, можно отметить, что большинство учащихся школы занимаются в различных кружках, секциях и занимают призовые места в различных конкурсах и соревнованиях. В следующем году необходимо увеличить количество кружков дополнительного образования, так как система дополнительного образования занимает важное место в общей системе воспитательной работы школ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одная таблица «Участие обучающихся в мероприятиях» в 2018-2019 уч.году</w:t>
      </w:r>
    </w:p>
    <w:tbl>
      <w:tblPr>
        <w:tblW w:w="1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63"/>
        <w:gridCol w:w="1559"/>
        <w:gridCol w:w="3633"/>
        <w:gridCol w:w="19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конк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ащихс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если команда-количество)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бедитель, призер, участник</w:t>
            </w:r>
          </w:p>
        </w:tc>
      </w:tr>
      <w:tr>
        <w:trPr>
          <w:trHeight w:val="5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ада по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бдухаликов Рамазан, 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енство Тарумовского района  по вольной борьбе, приуроченного ко Дню Мил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маров Магомед, 8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е 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енство Тарумовского района  по вольной борьбе, приуроченного ко Дню Мил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гомедов Магомед,     5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е 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российская акция «Уличный красава» (республикански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-5.11.               2018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а «ДИДО» 9-11 кл. 8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-е место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российская акция «Уличный красава» СКФО, г. Наль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.12.2018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а «ДИДО» 9-11 кл. 8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«А ну-ка, пар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.02.2019.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а 10-11 кл., 8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е 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2.2019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бдусаламова Сапият,    6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е 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ад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3.2019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гомедова Аминат,    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ада 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03.2019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лицаев Магомед, 3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лимпиада по окружающему м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03 2019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гомедова Халисат,   4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ер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енство Дагестана по футболу среди юношей 2007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4.2019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а 4-6 кл. 12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е 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енство по мини-футболу среди юношей 2001 г.р. и моложе, посвященном 74-й годовщине Победы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.04.2019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а  10-11 кл. 6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е мест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мпионат по футболу среди сельских поселений, посвященный 74-й годовщине Победы в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5.2019 г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анда   10-11 кл. 6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е место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школы не может строиться без учета того, что индивидуальность ребенка формируется в семье. Школа и семья - два важнейших воспитательно-образовательных института, которые изначально призваны пополнять друг друга и взаимодействовать между собой. Совершенно ясно, что без участия родителей в организации учебно-воспитательного процесса невозможно достичь высоких результат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той целью в школе велась большая работа с родителями или лицами их заменяющими. Школа видит свою цель, прежде всего в том, чтобы, вооружив их психолого-педагогическими знаниями, привлечь их к организации жизни и деятельности школы. Поэтому совместно с социальным педагогом школы было организовано родительское собрание «Роль семьи в профилактике правонарушений среди несовершеннолетних» , «Семья и школа: территория безопасности» . Проводились собрания с родителями по проблемам подросткового возраста, профилактике интернет зависимости, суицида, об особенностях подготовки выпускников 9 и 11 классов к государственной итоговой аттестации. В каждом классе действует родительский комитет, члены которого оказывают помощь классному руководителю в организационных вопросах, привлекаются к работе с асоциальными семьями. Работает общешкольный родительский комитет. Председатель родительского комитета Абдухаликова С.Р. Кроме родительских собраний в школе проводятся индивидуальные консультации для родителей учителями-предметни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закрепления сотрудничества семьи и школы проводятся внеклассные мероприятия с участием детей и родителей. Традиционными стал концерт ко дню матери, подготовленный педагогами и учащимися начальной школы. Традиционно родители посещают новогодние праздники, мероприятия 9 мая, торжественные линейки  Первого и Последнего звонка, выпускной в 4 классе. Не все родители помогают классным руководителям в организации мероприятий в классах, участвуют вместе с детьми в подготовке работ для школьных, районных конкурсов, помогают в изготовлении костюмов для театрализованных представл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ой из составляющей взаимодействия педагога и родителей является корректирование семейного воспитания. С этой целью проводились встречи родителей и детей с инспектором ПДН, социальным педагогом, администрацией школы. Успешно ведет работу Совет по профилактике правонарушений учащихся: педагоги по мере необходимости посещают семьи находящиеся в ТЖС. Работа с «трудными» учащимися и их родителями приносит свои результаты: снижение количества конфликтных ситуаций, повышение результативности обучения.  Работа с родителями и привлечение родителей к совместной работе в школе является одной из главных задач воспитательной работы школы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и выводы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целом, можно сказать, что задачи, поставленные на 2018-2019 учебный год, выполнены: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рганизация и проведение воспитательных мероприятий осуществлялись, исходя из интересов, интеллектуальных и физических возможностей учащихся, что обеспечивало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се аспекты воспитательной работы позволяли учащимся ярко и неординарно проявлять свои творческие способ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- проведенные наблюдения среди учащихся школы показали, что не все ученики школы в целом положительно оценивают проведенные мероприятия за прошедший учебный год; не все с интересом участвуют в школьных делах;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воспитательная работа в школе помогает созданию здорового детского коллектива; тесное сотрудничество учителей и учеников способствует формированию хорошей атмосферы, основанной на доверии, понимании и коллективном творчестве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е смотря на спланированность воспитательной работы, не удается избежать и некоторых недостатков: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по-прежнему не все направления воспитательной работы получили должное развитие;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е все классные руководители готовы выступать в качестве организаторов мероприятий;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активное привлечение к участию в мероприятиях одних и тех же учащихся привело к снижению их учебных результатов;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е во всех классах работает система самоуправления;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е все классы принимают участие в школьных делах, что говорит об их невысоком уровне вовлеченности в школьную жизнь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- есть случаи нарушения школьной дисциплины, правил поведения учащихся со стороны ряда учеников школы, что говорит о недостаточном уровне их воспитанности и сознательности;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е работает в полноценном режиме ШМО классных руководителей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lang w:eastAsia="ru-RU"/>
        </w:rPr>
        <w:t>Учителя и педагоги школы постоянно работают над совершенствованием воспитательного процесса. Закрепляются и развиваются традиции, созданные в школе, расширяются возможности для самореализации и самосовершенствования обучающихся, через различные формы воспитательных мероприятий, систему дополните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Главной целью воспитательной работы на 2019 - 2020 учебный год по-прежнему является всестороннее развитие личности, а также создание условий для ее формир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Задачи на новый учебный год: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 Формировать гражданско-патриотическое сознание, развивать чувства сопричастности к истории малой Родины. Усилить работу по формированию у детей нравственной и правовой культуры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Совершенствовать систему воспитательной работы в классных коллективах. Приобщение школьников к ведущим духовным ценностям своего народа, к его национальной культуре, языку, традициям и обычаям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Воспитывать активную жизненную позицию через творческую и проектную деятельность. Активизировать работу по участию детей в конкурсах, фестивалях, смотрах разного уровня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4. Повыси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. Проводить мониторинг и контроль ВР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5. Продолжить развитие системы дополнительного образования и внеурочную деятельность учащихся, изучать и создавать привлекательные для родителей и учеников формы учебы и досуга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6. Повысить роль ученического самоуправления в жизнедеятельности школы и класса, развивать у ребят самостоятельность,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, ответственное отношение к делу. Создать условия для самореализации личности каждого учащегося.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7. Усилить роль семьи в воспитании детей и привлечение родителей к организации учебно-воспит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8. 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ЦЕЛЬ ВОСПИТАТЕЛЬНОЙ РАБОТЫ: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оздание педагогических условий социализации и гражданского становления личности обучающихс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ДАЧИ ВОСПИТАТЕЛЬНОЙ РАБОТЫ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Формировать гражданско-патриотическое сознание, развивать чувства сопричастности к истории малой Родины. Усилить работу по формированию у детей нравственной и правовой культуры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ершенствовать систему воспитательной работы в классных коллективах. Приобщение школьников к ведущим духовным ценностям своего народа, к его национальной культуре, языку, традициям и обычаям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ывать активную жизненную позицию через творческую и проектную деятельность. Активизировать работу по участию детей в конкурсах, фестивалях, смотрах разного уровн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выси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. Проводить мониторинг и контроль ВР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должить развитие системы дополнительного образования и внеурочную деятельность учащихся, изучать и создавать привлекательные для родителей и учеников формы учебы и досуг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высить роль ученического самоуправления в жизнедеятельности школы и класса, развивать у ребят самостоятельность,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, ответственное отношение к делу. Создать условия для самореализации личности каждого учащегос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силить роль семьи в воспитании детей и привлечение родителей к организации учебно-воспитательного процесса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ДЕРЖАНИЕ  И  ФОРМЫ  ВОСПИТАТЕЛЬНОЙ  РАБОТЫ:</w:t>
      </w:r>
    </w:p>
    <w:p>
      <w:pPr>
        <w:sectPr>
          <w:footerReference w:type="default" r:id="rId2"/>
          <w:type w:val="nextPage"/>
          <w:pgSz w:orient="landscape" w:w="16838" w:h="11906"/>
          <w:pgMar w:left="1134" w:right="53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я  деятельность учащихся и педагогов 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 периоды творческой активности, задать четкий ритм жизни ученического коллектива, избежать стихийности, оказывать действенную помощь классному руководителю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 xml:space="preserve">ПРИОРИТЕТНЫЕ  НАПРАВЛЕНИЯ В  ВОСПИТАТЕЛЬНОЙ  РАБОТ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>НА  2019-2020  УЧЕБНЫЙ 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гражданско-патриотическое воспита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нравственно-этическое воспита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экологическое воспита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здоровьесберегающее  воспита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трудовое воспита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эстетическое воспитани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развитие школьного ученического самоуправления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деятельность в рамках РДШ, «Юнармия», ЮИД «БЕРКУД», волонтерская деятельность и т.п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рофилактика ДДТТ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рофориентационная деятельность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методическая деятельност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рофилактическая деятельность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работа кружков и спортивных секц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контроль воспит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>ВОСПИТАТЕЛЬНЫЕ МОДУ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Сентябрь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ab/>
        <w:t xml:space="preserve"> Девиз месяца «Наша безопасност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Октябрь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ab/>
        <w:t>Девиз месяца «Хоровод ДРУЖБЫ»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Ноябрь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ab/>
        <w:t xml:space="preserve">Девиз месяца «Наши права и обязанности»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Декабрь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Девиз месяца    «Предновогодняя сказка», 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Январь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Девиз месяца «Я – Гражданин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Февраль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Девиз месяца «Непобедимая и легендарная»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Март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ab/>
        <w:t xml:space="preserve">           Девиз месяца «Я и мое место в мир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Апрель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Девиз месяца «О, спорт! Ты – жизнь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Май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ab/>
        <w:t xml:space="preserve">          Девиз месяца «Память жив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80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ирование у учащихся таких качеств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оспитание  любови и уважения к традициям Отечества, школы, семь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ирование  у учащихся правовой культуры, свободного  и ответственного самоопределения  в сфере правовых отношений с общество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витие и углубление знаний об истории и культуре родного края, Род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ирование у учащихся чувства гордости за героическое прошлое своей  Род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етодическое обеспечение функционирования системы  гражданско-патриотического воспитания в О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Активизация работы педагогического коллектива по гражданско-патриотическому воспитанию учащихся. </w:t>
            </w:r>
          </w:p>
        </w:tc>
      </w:tr>
      <w:tr>
        <w:trPr>
          <w:trHeight w:val="8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оспитание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ирование  у учащихся таких  качеств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учение с учащимися нравственных  традиции их семей и поколений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20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здание  условий для нравственного самовоспитания учащихся</w:t>
            </w:r>
          </w:p>
        </w:tc>
      </w:tr>
      <w:tr>
        <w:trPr>
          <w:trHeight w:val="56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80" w:hanging="36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80" w:hanging="36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Формирование бережного отношения к окружающей сред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80" w:hanging="36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80" w:hanging="36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80" w:hanging="36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дение природоохранных акц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380" w:hanging="36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филактика жестокого обращения с животными</w:t>
            </w:r>
          </w:p>
        </w:tc>
      </w:tr>
      <w:tr>
        <w:trPr>
          <w:trHeight w:val="27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Здоровьесберегающе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оспитание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 у учащихся культуры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пособствование  преодолению вредных привычек учащихся средствами физической культуры и занятием спортом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ирование обучающихся о видах информации, способной причинить вред здоровью и развитию несовершеннолетних, запрещенной информацией, а также о негативных последствиях распространения этой информации, обучение детей и подростков правилам ответственного и безопасного пользования услугами Интернет.</w:t>
            </w:r>
          </w:p>
        </w:tc>
      </w:tr>
      <w:tr>
        <w:trPr>
          <w:trHeight w:val="7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рудовое воспитание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 у учащихся ценностного отношение к труду и творчеству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учение представлений о различных профессия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владение навыками трудового творческого сотрудничества с людьми разного возраст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ind w:left="380" w:hanging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вышение мотивации к самореализации в творчестве, познавательной и общественно-полезной деятельности.</w:t>
            </w:r>
          </w:p>
        </w:tc>
      </w:tr>
      <w:tr>
        <w:trPr>
          <w:trHeight w:val="7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стетическое воспитание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рмирование гармоничной личнос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витие в учащемся способности видеть и ценить прекрасно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кладка идеалов прекрасного и выработка эстетических вкус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буждение к развитию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емейное воспитание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азание помощи семье в воспитании де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сихолого-педагогическое просвещение сем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ррекция семейного воспит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досуга семь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ство с нормативно-правовой документацией по защите прав ребёнка.</w:t>
            </w:r>
          </w:p>
        </w:tc>
      </w:tr>
      <w:tr>
        <w:trPr>
          <w:trHeight w:val="9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ченическое самоуправление в ОУ                        и в классе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я  учебы актива классов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звитие самоуправления в ОУ и в классе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витие у учащихся качеств: активность, ответственность, самостоятельность, инициатива.</w:t>
            </w:r>
          </w:p>
        </w:tc>
      </w:tr>
      <w:tr>
        <w:trPr>
          <w:trHeight w:val="9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еятельность в рамках РДШ, «Юнармия», ЮИД, волонтерское движение и т.п.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0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ция и объединение усилий организаций, занимающихся воспитанием и развитием школьников.</w:t>
            </w:r>
          </w:p>
        </w:tc>
      </w:tr>
      <w:tr>
        <w:trPr>
          <w:trHeight w:val="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рофилакт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ДДТТ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необходимых условий для обеспечения непрерывного воспитательного процесса в области безопасности дорожного движени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Формирование у учащихся устойчивых навыков соблюдения и выполнения правил дорожного движени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Привитие  детям культуры безопасного поведения на дорогах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Усиление роли педагогического коллектива в вопросах обеспечения безопасности дорожного движения детей, применение  современных форм и методов обучения, направленных на предупреждение несчастных случаев на улицах и во дворах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ние грамотных участников дорожного движения, уважительно относящихся к законам дороги, осознающих целесообразность требований Правил дорожного движения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учащимися знаний  по оказанию первой медицинской помощи при ДТП</w:t>
            </w:r>
          </w:p>
        </w:tc>
      </w:tr>
      <w:tr>
        <w:trPr>
          <w:trHeight w:val="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офориентационная деятельность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общих сведений о трудовой деятельности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приоритетных отраслей производства республики в рамках профориентационного проекта «Только вместе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«Атласом новых профессий 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сведений  о содержании труда самых распространенных профессий в республик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ССУЗами и ВУЗами города и республик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работой предприятий города и республики</w:t>
            </w:r>
          </w:p>
        </w:tc>
      </w:tr>
      <w:tr>
        <w:trPr>
          <w:trHeight w:val="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тодическая деятельность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азание методической помощи классным руководителям в работе с класс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8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ентация обобщенного педагогического опыта на уровне района, республики.</w:t>
            </w:r>
          </w:p>
        </w:tc>
      </w:tr>
      <w:tr>
        <w:trPr>
          <w:trHeight w:val="6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офилактическая деятельность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здание эффективной системы социальной поддержки детей и подростков «группы социального риска», направленной на решение проблем детской и подростковой безнадзорности и преступ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еспечение социальной реабилитации, адаптации, интеграции детей и подростков, охрана их жизни и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рганизация профилактической работы по предупреждению правонарушений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овышение правовой культуры и социально-педагогической компетенции родителей (законных представителей)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ординация деятельности и взаимодействие служб и ведомств города, заинтересованных в решении проблем безнадзорности и правонарушений в детской и подростковой сре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существление мероприятий по оказанию комплексной психолого-педагогической, медико-социальной, социально-правовой, профориентационно-трудовой поддержки, обеспечению досуга и отдыха детей и подростков, находящихся в социально опасном положении.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абота кружков и спортивных секций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нтроль  работы кружков и сек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Организация внеурочной занятости учащихся «группы социального риска» </w:t>
            </w:r>
          </w:p>
        </w:tc>
      </w:tr>
      <w:tr>
        <w:trPr>
          <w:trHeight w:val="7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роль  воспитательного процесса</w:t>
            </w:r>
          </w:p>
        </w:tc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блюдение подотчетности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ind w:left="380" w:hanging="36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явление недостатков  в воспитательной работе и работа  над их устранением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виз месяца: «Наша 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559"/>
        <w:gridCol w:w="1701"/>
        <w:gridCol w:w="2835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тметка о выполне-нии</w:t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День знаний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к Победы, посвященный Году памяти и славы – 75-летию Победы в ВОВ 1941-1945гг.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auto" w:line="240" w:before="0" w:after="0"/>
              <w:ind w:left="20" w:hanging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олидарности в борьбе с терроризмом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Месячник безопасности»: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тренировочной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День памяти жертв фашизма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ассные часы, беседы, презентации»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кция «Час духовности Голубь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Месячник безопаснос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 «Помни, тебя ждут дом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онкурс рисунков «Осторожно, дети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Викторина «Огонь – друг или вра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нкурс обращений к водителям «Водитель, давайте жить дружн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.</w:t>
            </w:r>
          </w:p>
          <w:p>
            <w:pPr>
              <w:pStyle w:val="Normal"/>
              <w:spacing w:lineRule="auto" w:line="240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чальной школы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Санитарные пят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Экологическая викторина «Знато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Школьный легкоатлетический кро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портивная эстафета «Весёлая пере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.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  <w:tab/>
              <w:tab/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ые деса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«В мире прекрасного» (посещение театров, музеев, выставок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. плану к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, члены РК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дительские собрания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Совместный рейд в семьи учащихся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аседание РК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.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е самоуправление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 «Планирование работы класса на 2019-20 уч.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Выборы органов самоуправления в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седания, выборы актива самоуправления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ая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рамках РД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седание объединения, приглашение учащихся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«Минутка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едение инструктажа по ПДД, правилам поведения на улице, в общественном транспо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лассные часы «Осторожно, дети», «Знай и помни ПДД» и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«Веселая виктори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-он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Классные часы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 моих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м быть, каким быть?»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классных руков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нализ воспитательной работы за 2018-19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ланирование воспитательной работы на 2019-2020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Обучающий семинар: «Организация воспитательной работы в классе с применением индивидуального подхода и новых технолог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онтроль посещения и дисциплины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Беседы по классам инспекторов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Заседание Совета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,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бота по оформлению документации руководителей кружков и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оставление расписания работы кружков и с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неделя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оспитательного проце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верка и анализ планов воспитательной работы классных руководителей на 2019-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Составление расписания классных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. Справка по итогам проверки планов воспитатель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10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/>
      </w:pPr>
      <w:r>
        <w:rPr/>
        <w:t>Девиз месяца: «Хоровод Дружбы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559"/>
        <w:gridCol w:w="1701"/>
        <w:gridCol w:w="283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метка о выполне-нии</w:t>
            </w:r>
          </w:p>
        </w:tc>
      </w:tr>
      <w:tr>
        <w:trPr>
          <w:trHeight w:val="1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кция ко Дню пожилого человека «Мы вас любим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ыставка рисунков «Цвети, родной Дагестан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Профилактическая работа с учащимися инспекторами ОПДН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тели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а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 ОПД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 для уч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Акция – поздравление  учителей пенсионер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«Посвящение в первокласс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Всероссийский урок безопасности школьников  в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-0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.ко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1 кл.  учит.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кция «Озеленение классных ком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Генеральная уборк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бота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ервенство школы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ервенство школы по баске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Участие в районных соревнованиях по мини-фут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 МУ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е пят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. 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музеев,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семей с целью проверки бытовых условий и выполнения режима д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 руководители 1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Заседание служ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Учеба  а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Линейка «Итоги 1 четверт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ст. вожа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рамках РД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препод.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оведение инструктажа по ПДД, правилам поведения на улице, в общественн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лассные часы «Осторожно, дети», «Знай и помни П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ездн. меро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. графику 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экскурсии в рамках проекта «Только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 графику и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кетирование «Семья и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бота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едение рейдов с посещением семей «группы соци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ведение индивидуальных бесед с учащимися, нарушающими ПВР, У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руководители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оспит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классных часов, составление справки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плана работы с классом на каникул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инструктажей, протоколов родительских собр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1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из месяца:   «Наши права и обязанности»           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559"/>
        <w:gridCol w:w="1701"/>
        <w:gridCol w:w="283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метка о выполне-нии</w:t>
            </w:r>
          </w:p>
        </w:tc>
      </w:tr>
      <w:tr>
        <w:trPr>
          <w:trHeight w:val="1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«Час истории» - День народного единства (кл.часы, беседы, презентаци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«День правовой помощи детям» (классные часы, беседы инспектора ОПД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Акция «МВД – на страже зак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«Все мы разные – все мы равные!» (к Международному дню толеран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нкурс чтецов «В стихах о маме» (посвященный Дню матери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онкурс рисунков и плакатов « Мы согласны,  жизнь прекрас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Экология и челов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 «ЗОЖ – это модно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Оформление стенда « Мы согласны – жизнь прекрасна!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Спортивная эстафета «Выше, быстрее, сильн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, 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е уборки в кабинетах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по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музеев,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семей на дому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лек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кл.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,  родит.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.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Школа а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ейд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Акция – поздравление  с Днём матер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т.  вож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рамках РД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препод.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оведение классных часов, бесед, виктори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Викторина «В гостях у Дорожных Зн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. плану кл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ЮИД, ст.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-он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внеклассные мероприятия, экску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. плану кл.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)Оперативное совещание для классных руководителей «Организация новогодни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)Круглый стол:  «Система работы классных руководителей с родителями (законными представителями) обучающихся» (по итогам анк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бота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едение рейдов с посещением семей «группы соци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ведение индивидуальных бесед с учащимися, нарушающими ПВР, Уст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кружков и с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оспит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«Организация безопасности жизнедеятельности уча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. 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из месяца: «Предновогодняя сказка</w:t>
      </w:r>
      <w:r>
        <w:rPr/>
        <w:t>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559"/>
        <w:gridCol w:w="1701"/>
        <w:gridCol w:w="283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метка о выполне-нии</w:t>
            </w:r>
          </w:p>
        </w:tc>
      </w:tr>
      <w:tr>
        <w:trPr>
          <w:trHeight w:val="2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«Никто не забыт, ничто не забыто» (ко Дню Неизвестного Солдата и Дню Героев Отечества) – классные часы,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»Международный день прав человека» - Единый 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нижная выставка «Я – Граждани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Диспут «Закон и ты: право, обязанность, ответствен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асс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9 класс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Путешествие в предновогоднюю сказ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онкурс фотографий зимнего пейзажа «В объятьях Снежной Короле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Ажурная снежинка» (выстав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1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«Помоги пернатым братьям» - конкурс на лучшую кормушку для пт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овогодняя экологическая викторина «Что ты знаешь о зим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24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ервенство по шашкам и шахма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еделя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Трудовые десанты (чистка снега на территори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Генеральные убор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Дежурство по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 музеев,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детей на дому во время канику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одительские собрания по итогам первого полугодия и второй четвер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абота родительского комитета по подготовке  к нов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е 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Линейка «Итоги 2-й четвер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Школа 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т.  вож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рамках РД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препод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, беседы, внеклассные мероприятия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. плану к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внеклассные мероприятия, экскурсии в ОУ, предприят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 кл. руко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Оперативное совещание классных руководителей «Планирование работы на 2 полуго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бота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едение рейдов с посещением семей «группы соци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ведение индивидуальных бесед с учащимися, нарушающими ПВР, 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6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оспит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) Проверка «Система работы классных руководителей в направлении профилактики правонару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) Утверждение  плана работы с классом на зимние 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)Проверка журналов инструктажей, протоколов родительских собраний, работы по ОБ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из месяца: « Я - Гражданин</w:t>
      </w:r>
      <w:r>
        <w:rPr/>
        <w:t xml:space="preserve">»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559"/>
        <w:gridCol w:w="1701"/>
        <w:gridCol w:w="283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Школьный этап спартаки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испут «Гражданские права и уголовная ответственност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еждународный день памяти жертв холокоста (классные часы, беседы, кинопросмо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 9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Фотоконкурс «Мир – глазами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кция «Корм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онкурс-викторина  «Земля - наш общ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ян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 во время зим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ьтуры, кл. 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Трудовой десант (чистка снега на территор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музе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родителями тревожны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ченическое самоуправление в школе и в класс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е служ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Анализ работы за 1 полугодие и планирование работы на 2 полугод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т.вож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рамках РД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препод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34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, беседы, внеклассны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  к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внеклассные мероприятия, экскурсии в ОУ, предприят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 кл. руков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 работы классных  руководителей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еминар для классных руководител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 как один из факторов реализации ФГОС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бота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едение рейдов с посещением семей «группы соци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ведение индивидуальных бесед с учащимися, нарушающими ПВР, Уст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ружков и секций в дни зим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ни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 и секций, кл.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оспит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рганизации педагогического сопровождения учащихся  «группы социального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/>
      </w:pPr>
      <w:r>
        <w:rPr/>
        <w:t>Девиз месяца: «Непобедимая и легендарная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559"/>
        <w:gridCol w:w="1701"/>
        <w:gridCol w:w="283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метка о выполне-нии</w:t>
            </w:r>
          </w:p>
        </w:tc>
      </w:tr>
      <w:tr>
        <w:trPr>
          <w:trHeight w:val="18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нь юного героя антифашиста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мотр-конкурс песни и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онкурс творческих работ «Славься, Отечество»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Конкурс презентаций «Наша Армия ро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онкурс, посвящённый Дню защитника От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. Кл. часы, посвященные войне в Афганист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. ОБ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технологии,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. ОБЖ,                    уч. физ. 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ематические классные часы «День родного язы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 «Природа нашего края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зимний парк «Зимние узоры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0" w:hanging="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Корму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 кла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онкурс «Папа, мама, я – спортивная семья!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-спортивн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ьтуры, препод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дес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по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ассные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музеев, вы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ещение семей на дому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осещение семей «группы социального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одительские собр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е 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йд по проверке чистоты в кабин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Акция- поздравление с Днём защитника Оте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рамках РД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препод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, беседы, внеклассные мероприятия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 кл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, отряд 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-он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внеклассные мероприятия, экскурсии в ОУ, предприят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 к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заимопосещение классных часов. Анализ и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еминар для классных руководител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- ориентированная педагогика в системе работы с 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бота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едение рейдов с посещением семей «группы соци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ведение индивидуальных бесед с учащимися, нарушающими ПВР, Уст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-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 кружков и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сещения, журналов кружк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.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оспит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 «Участие  классных коллективов в общешкольных мероприятиях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из месяца: «Я и мое место в мире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559"/>
        <w:gridCol w:w="1701"/>
        <w:gridCol w:w="283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Игра – викторина «Тропинками родного края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«Вместе навеки!» (классные часы, посвященные воссоединению Крыма с Россие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«Героические подвиги народа в произведениях русских, советских, российских авторов» (обзор литературы в рамках недели детской и юношеской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 Педагог-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аздничный концерт, посвященный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Изготовление поздравительных открыток учителям, ма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онкурс чтецов «Весна идет – весне дорог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Выставка рисунков «Весенние мо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Фотоконкурс «Дыхание Вес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усск. яз. и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.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Викторина «Природа и 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Игра-викторина «Сказочная 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онкурс чтецов «Экология в стих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, ст.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усск. 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17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мей сказать нет!» - тематические беседы и классные часы, посвященные Международному дню борьбы с наркоманией  и наркобизнесом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 ну-ка, девочк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физич. куль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Экосуббо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Уборка классны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убб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музеев, вы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)Психолого- педагогический консилиум для родителей (законных представителей), испытывающих трудности в воспитании сво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оц. п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, 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ническое 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Линейка «Итоги 3-й четвер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т. вож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рамках РД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препод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, беседы, внеклассные мероприятия по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 к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внеклассные мероприятия, экскурсии в ОУ, предприят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графику кл. руковод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готовка кл. рук. к проведению диагностики уровня воспитанности учащихс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инар кл. рук. «Профилактика и предупреждение асоциального поведения учащихс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 рук                  1-11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ДВР, 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.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бота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едение рейдов с посещением семей «группы соци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ведение индивидуальных бесед с учащимися, нарушающими ПВР, 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Составление плана работы кружков и секций на весенни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онтроль посещения, ведения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ь  воспит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)Проверка «Организация самоуправления в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)Организация родительских лекто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)Проверка журналов инструктажей, протоколов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рук. 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руковод.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виз месяца: «О, спорт! Ты – жизнь!»</w:t>
      </w:r>
      <w:r>
        <w:rPr/>
        <w:b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559"/>
        <w:gridCol w:w="1701"/>
        <w:gridCol w:w="283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Единый  урок «Космос – это 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Игра-викторина «Человек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Конкурсная программа "По странам и континентам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курс рисунков «Мы и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нкурс рисунков «Весенняя кап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«Планета Дорожных Зн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жатая, отряд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"День птиц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онкурс экологической фотографии «Природа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Участие в первенстве школы по баскетболу среди мальчиков и девоч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Участие в первенстве школы по волейболу среди мальчиков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Дежурство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Трудовой десант по уборке территори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театров, музеев,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одительские собр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дительские лек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у кл.  руков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е 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седания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Школа а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йд по проверке школьной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ст. вож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рамках РД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препод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, беседы, внеклассные мероприятия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ндивид. плану кл.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внеклассные мероприятия, экскурсии в ОУ, предприят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 к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 Семинар «Совершенствование методики формирования межличностных отношений в 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бота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едение рейдов с посещением семей «группы социального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Проведение индивидуальных бесед с учащимися, нарушающими ПВР, Уст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инспектор О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ещение занятий круж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оверка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.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оспит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учащимися "группы социального рис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учебных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оц. педаг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</w:t>
        <w:br/>
        <w:t>Девиз месяца: «Память ж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1559"/>
        <w:gridCol w:w="1701"/>
        <w:gridCol w:w="2835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Тематические классные часы, посвященные 75-летию Великой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Акция "Георгиевская лент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Всероссийская 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8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жатая,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ТД «Никто не забыт – ничто не забы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онкурс рисунков, посвященных Дню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аздник «Последний звон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.05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усск. яз. и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т.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Уборка территории школ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Акция «Зелёный день для шко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.0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, 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ая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.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Участие в школьных,  районных суббот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осещение музеев, вы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ое воспит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классные родительские собрания на тему «Организация летнего отдыха  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Кл.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е 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ейд по проверке чистоты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ченическая конференция органов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Линейка «Итоги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учебн.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ст. вожа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рамках РД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программе «Школ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ДДТ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, беседы, внеклассные мероприятия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 к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внеклассные мероприятия, экскурсии в ОУ, предприятия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дивид. плану кл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Совещание, посвящённое проведению мероприятий ко Дню Поб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,  изготовление откры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Субботник по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школы, памя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 подготовке праздников «Последний звонок» «Прощание с начальной школ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б итоговых отчётах классных руководителей за 2019/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коллек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деятель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Мониторинг  профил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портивных сек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ффективности проведённой работы за 2019/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нед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 воспитательного процес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  <w:gridCol w:w="1417"/>
        <w:gridCol w:w="1843"/>
        <w:gridCol w:w="1134"/>
      </w:tblGrid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Отметка о выполне-нии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ая работа с классными руководител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оздание банка интересных педагогических и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вещание классных руководителей  выпускных классов по проведению выпускных веч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ерв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ВР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ивно-методическая работа с педагог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овещание  по работе летней досуговой площадк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Анализ проведения выпускного вечера.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ервая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щешкольных коллективных творческих 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Летние каникулы.  2.Детская площ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ыпускные вече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здник, посвященный Дню защиты детей «Город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ВР, 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с родителями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одительское собрание в 9,11 кл. по организации выпускного веч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0.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асс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нализ результативности воспитательной работы в школе за 2019-2020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оставление плана работы на 2020-2021 уч.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оставление отчета о работе пришкольной площ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 нед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4 нед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В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. за Л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с внешкольными организац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трудничество в летний период  с ДДТ, ДЮС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школьный контроль и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ниторинг эффективности работы социально-психологической службы, комиссии по урегулированию конфликтных отношен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нализ воспита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дагог-психоло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ученическими органами самоу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седание актива школы «Планы на  2020- 20201 учебн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1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ршая вож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в рамках РД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эффективности деятельности РД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едел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. вож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a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a-RU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Заместитель директора по ВР:                      Абдурахманова А.А.                         </w:t>
      </w:r>
    </w:p>
    <w:sectPr>
      <w:footerReference w:type="default" r:id="rId3"/>
      <w:type w:val="nextPage"/>
      <w:pgSz w:orient="landscape" w:w="16838" w:h="11906"/>
      <w:pgMar w:left="1418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6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28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27:00Z</dcterms:created>
  <dc:creator>Маришка</dc:creator>
  <dc:description/>
  <cp:keywords/>
  <dc:language>en-US</dc:language>
  <cp:lastModifiedBy>111</cp:lastModifiedBy>
  <cp:lastPrinted>2016-08-10T14:14:00Z</cp:lastPrinted>
  <dcterms:modified xsi:type="dcterms:W3CDTF">2019-10-19T16:57:00Z</dcterms:modified>
  <cp:revision>57</cp:revision>
  <dc:subject/>
  <dc:title/>
</cp:coreProperties>
</file>