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ждаю: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Директор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КОУ «Вышеталовская СОШ»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_______Газимагомедова А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 xml:space="preserve">мероприятий по профилактике экстремизма и террориз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МКОУ «Вышеталов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а 2019-2020 учебный год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98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Визуальная проверка помещения на наличие подозрительных предмето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45" w:right="9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Перед каждым уроком, внеуч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и внек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еропр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3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журный  учитель, тех. работник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Обновление и корректировка документов нормативно-правовой базы по безопасной организации учебно-воспитательного процесса в школ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-октя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90" w:firstLine="3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Ознакомление родителей (законных представителей)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правилами посещения работников школы и иной документацией по обеспечению личной безопасност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учающихся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90" w:firstLine="3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Документационное обеспечение (издание необходимых приказов и распоряжений, утверждение планов, графиков и т.п.) выездных мероприятий дл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учающихся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90" w:firstLine="3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right="90" w:firstLine="3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орректировка Паспорта безопасности школы и иной документации (памяток, планов, инструкций) по обеспечению безопасност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-октя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90" w:firstLine="3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 школы, преподаватель ОБЖ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right="90" w:firstLine="3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Проведение  учебы работников по безопасност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90" w:firstLine="3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right="90" w:firstLine="3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подават. ОБЖ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Проведение плановой эвакуац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учающихс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раз в четверт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90" w:firstLine="3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подаватель ОБЖ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тематических классных часов по проблеме воспитания толерантности у обучающихся, по профилактике экстремизма, расовой, национальной, религиозной розн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родительских собраний по проблеме воспитания толерантности у обучающихся, проявлений экстремиз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,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>
          <w:trHeight w:val="2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семинаров с классными руководителями по вопросам:</w:t>
            </w:r>
          </w:p>
          <w:p>
            <w:pPr>
              <w:pStyle w:val="Style16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) изучение основных нормативных актов, понятий, необходимых для осуществления работы по профилактике экстремизма;</w:t>
            </w:r>
          </w:p>
          <w:p>
            <w:pPr>
              <w:pStyle w:val="Style16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 организация работы с детьми по профилактике экстремизма, терроризма, воспитания толерант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 директора по ВР, руководитель ШМО кл. рук.</w:t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педагогического совета по вопросу толерантности, организации профилактической работы по терроризму и экстремиз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плану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 школы</w:t>
            </w:r>
          </w:p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 по ВР</w:t>
            </w:r>
          </w:p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Проведение организационных мероприятий и обеспечение дополнительных мер безопасности новогодних мероприяти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 школы</w:t>
            </w:r>
          </w:p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Обеспечение дополнительных мер безопасности в новогодние праздничные и выходные дн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-янва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уроков доброты, нравств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треча с работниками правоохранительных органов по вопросу ответственности за участие в противоправных действ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учение информации по участию несовершеннолетних, входящих в неформальные молодежные объеди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запро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силение контроля за контентной фильтрацией доступа сети Интернет, не позволяющей получать информацию, несовместимую с задачами образования, в том числе экстремистского и террористического характера,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 w:bidi="ar-SA"/>
              </w:rPr>
              <w:t>Зам. директор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 w:bidi="ar-SA"/>
              </w:rPr>
              <w:t>по ВР, учитель ИК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 w:bidi="ar-SA"/>
              </w:rPr>
            </w:r>
          </w:p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бор тематической литературы по вопросу профилактики экстремизма в молодежной сре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мероприятий, приуроченных к следующим датам: день памяти Бесланской трагедии, День памяти жертв политических репрессий, День народного единства,  Международный день толерантности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 w:bidi="ar-SA"/>
              </w:rPr>
              <w:t>Зам. директор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 w:bidi="ar-SA"/>
              </w:rPr>
              <w:t>по ВР</w:t>
            </w:r>
          </w:p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тематических классных часов по темам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вайте дружить народами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 мы разные, но все заслуживаем счастья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емы эффективного общения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навыков толерантного отношения к окружающим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памяток для родителей и обучающихся по профилактике экстремиз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ые консультации для родителей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 и мой ребенок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воги и страхи моего ребен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дагог-психолог </w:t>
            </w:r>
          </w:p>
          <w:p>
            <w:pPr>
              <w:pStyle w:val="Style16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работка цикла мероприятий по профилактике экстремизма в рамках работы летней пришкольной досуговой площадк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-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 ЛДП</w:t>
            </w:r>
          </w:p>
        </w:tc>
      </w:tr>
    </w:tbl>
    <w:p>
      <w:pPr>
        <w:pStyle w:val="Style16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spacing w:lineRule="auto" w:line="276"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134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25:00Z</dcterms:created>
  <dc:creator>-</dc:creator>
  <dc:description/>
  <cp:keywords/>
  <dc:language>en-US</dc:language>
  <cp:lastModifiedBy>111</cp:lastModifiedBy>
  <cp:lastPrinted>2014-11-18T15:24:00Z</cp:lastPrinted>
  <dcterms:modified xsi:type="dcterms:W3CDTF">2020-01-03T19:12:00Z</dcterms:modified>
  <cp:revision>7</cp:revision>
  <dc:subject/>
  <dc:title>План мероприятий</dc:title>
</cp:coreProperties>
</file>