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КОУ «Вышеталовская СОШ»                                                                                                                                                                                                       _______ Газимагомедова А.А.                                                                                                                                                                                     ____ от ________20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мероприятий по профилактике гриппа и ОРВ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В МКОУ «Вышеталовскамя СОШ» на 2019 - 2020 учебный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Профилактические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90"/>
        <w:gridCol w:w="1682"/>
        <w:gridCol w:w="2393"/>
      </w:tblGrid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Информирование учащихся   о мерах профилактики гриппа и ОРВИ в период эпидсезон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76" w:before="280" w:after="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Проведение инструктажей с учащимися по мерам профилактики гриппа и ОРВ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триванием  помещений, качеством влажной уборки (с применением дез. средств), температурным режимом помещ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по ВР.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 персон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-витаминизации третьего блюда, овощи. Фрукт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, фельдшер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гриппа обучающихся и работающего персонал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просветительской работы по профилактике гриппа среди детей, персонала и родителей: беседы, информация на сайте, классные часы и т.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Кл.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Мероприятия в период эпидем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8"/>
                <w:szCs w:val="3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дение ежедневного учета и анализа заболеваемости гриппом и ОР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32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Кл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2"/>
              </w:rPr>
              <w:t>Ежедневная связь с детской поликлиникой по эпидемиологической обстановке в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ельдш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воевременное выявление и изоляция из коллектива больных гриппом и ОРВИ детей, медицинское наблюдение за контакт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ежурный  учи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троль за соблюдением эпидемиологического режима (проветривание, влажная уборка с применением дез. средст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Ежеднев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Технический 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2"/>
              </w:rPr>
              <w:t>В случае выявления массового заболевания (в начальных классах отсутствие 25%  обучающихся, в старших классах – 30 % обучающихся) учебные занятия приостановить(по согласованию с СЭН 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32"/>
              </w:rPr>
              <w:t>Ограничение посещения массов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Не допущение к работе педагогов и работников  с симптомами ОР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иректор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sz w:val="28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282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40:00Z</dcterms:created>
  <dc:creator>User1</dc:creator>
  <dc:description/>
  <cp:keywords/>
  <dc:language>en-US</dc:language>
  <cp:lastModifiedBy>111</cp:lastModifiedBy>
  <cp:lastPrinted>2018-09-12T09:26:00Z</cp:lastPrinted>
  <dcterms:modified xsi:type="dcterms:W3CDTF">2020-01-03T15:59:00Z</dcterms:modified>
  <cp:revision>25</cp:revision>
  <dc:subject/>
  <dc:title>План мероприятий по профилактике гриппа и ОРВИ</dc:title>
</cp:coreProperties>
</file>