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КОУ «Вышеталовская 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9-2020 учебный год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 xml:space="preserve">Основные направления, </w:t>
      </w:r>
      <w:r>
        <w:rPr>
          <w:rFonts w:cs="Times New Roman" w:ascii="Times New Roman" w:hAnsi="Times New Roman"/>
          <w:sz w:val="24"/>
        </w:rPr>
        <w:t>содержание и формы деятельности педагогического коллектива регламентировались нормативными документами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оном РФ «Об образовании»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иповым положением об общеобразовательном учреждении в Российской Федерации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вом школы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ормативными документами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- учебным планом школы на 2019-2020 учебный год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окальными актам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течени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четверти 2019-2020 учебного года коллектив МКОУ «Вышеталовская  СОШ»  продолжил работу над приоритетными направле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созданием условий для успешной социализации обучающихся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м условий для самореализации обучающихся и развития их ключев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дрение в образовательное пространство школы современных программ, методик и форм работы как условие успешного освоения федеральных государственных образовательных стандартов. Выполнение муниципального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вязи с этим первоочередными задачами бы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ю контроля за уровнем преподавания математики и русского язы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щение уроков по плану на 1 четвер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тетрадей обучаю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школьного этапа Всероссийской  олимпиады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амообразования учителей, повышения их квалифик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работы со слабоуспевающими обучающим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контроля администрации за составлением  учителями и классными руководителями  диагностических карт учета пробелов в знаниях обучающихся с целью их ликвид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учителей-предметников с одаренными детьми с целью подготовки их к олимпиад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зноуровнего обучения школьников с целью повышения качества образования и во избежание не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1 четверти результаты следующ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ингент обучающихся, дви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чало 1 четверти 2019-2020 учебного года в школе обучались 148 обучающихся. На конец четверти в школе численность обучающихся составила 145 человек. 3 учащихся выбы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вижение обучающихся по ступеням обучения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обучающихся на начало четвер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был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был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сло обучающихся на конец четвер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тупень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чины выбытия- смена места обучения в связи с переменой места жительства. Выбытие подтверждено заявлениями родителей, зафиксировано в книге приказов, в алфавитной книге, подтверждено справками из других ОУ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певаемость, качество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1 четверти аттестации подлежали 105 обучающихся, из них-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 ступень (3-4 классы)- 36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 ступень (5-9 классы)- 66 челове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ттестовано- 97 человек, не аттестовано 5 чел.( 7кл.-3чел, 8кл.-2чел.)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спеваемость по итогам 1 четверти по школе составила 95%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авнительный анализ успеваемости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-2019 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-2020 учебной го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+1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3%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-7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2%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-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авнительный анализ качества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упени обуч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8-2019 учебный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четвер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9-2020 учебной го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нам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упе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1%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+1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ступен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%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-7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7%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цательная -3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Качество знаний</w:t>
      </w:r>
    </w:p>
    <w:tbl>
      <w:tblPr>
        <w:tblW w:w="10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946"/>
        <w:gridCol w:w="1276"/>
        <w:gridCol w:w="1275"/>
        <w:gridCol w:w="1275"/>
        <w:gridCol w:w="851"/>
        <w:gridCol w:w="1134"/>
        <w:gridCol w:w="1134"/>
        <w:gridCol w:w="1134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5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 и 5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3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2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.б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тупень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5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ступень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школе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к видно из приведенной таблицы на 1 ступени 1 четверть на «отлично» закончили 1 человек, на 2 ступени- 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Число отличников учебы по школе составило- 1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«4 и 5» первую четверть законч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 ступень- 14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ступень- 22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9-2020 уч.год 1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сего по школе- 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ачество знаний по школе составило 3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О по школе- 95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ающиеся имеют одну «3»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3-4 классы- 3чел ( учитель- Гамзатова Г.М., Магомедова А.А. 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-9 классы – 8чел (Магомедов А.Х., Абдулмуслимова А.А.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отрицательная по сравнению с прошлым учебным год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имеют одну «4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2-4 классы- 3чел ( учителя – Гамзатова Г.М., Магомедова П.А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5-9 классы- 1 чел.(Газимагомедова А.А.,Магомедов А.Х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я профессиональный опыт учителей, допустивших снижение КЗ по предмету, можно отметить, что учителя перестали работать над совершенствованием методики проведения урока, слабо внедряют информационные технологии,  отсутствует индивидуальная работа с обучающимися, завышаются требования к ответу ученик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четверти свидетельствуют о том, что классные руководители активизируют свою работу по повышению КЗ только в конце четверт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чество знаний выше показателя по школе имеют классы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затова Г.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А.А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лаева П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Качество знаний ниже показателя по школе имеют классы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Р.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Ш.П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саламова А.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Х.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На уровне школьного показа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равнительный анализ пропусков уроков показывает, что в сравнении с 1 четвертью 2016-2017 учебного года наметилась тенденции снижения общего числа пропущенных уроков, числа пропущенных уроков в расчете на одного ученика. Однако увеличилось число пропусков по болезни, в основном это простудные заболевания: ОРВИ, ОРЗ, бронхиты. По сравнению с прошлым годом больше пропусков по болезни: 5,6,8 классах. Большое количество пропусков уроков по уважительным причинам, т. к. в учебное время проводятся соревнования, конкурсы, олимпиады. Родители пишут заявления по семейным обстоятельств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вод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тметить  снижение успеваемости с 95% в прошлом учебном году до 92 % в 1 четверти 2017-2018 учебного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Увеличилось количество отличников с 1 обучающихся в 2016-2017г до 6 обучающихся в 2017-2018г. в первой четверти, успевающих на «4 и 5» уменьшилось с 22  до 2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Качество знаний 1  ступеней выросло на 2,5%. В целом по школе прослеживается положительная динамика по сравнению с первой четвертью прошло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блема: количество обучающихся с «3» остается больши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ступень- 1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тупень- 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намика отрицательная: в 2016-2017г. было 2 чел с одной «3», в этом году 5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изкое качество знаний в выпускном  классе  (9- 27%), что вызывает особую озабоченность в предверии итоговой аттест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чителям- предметникам:. Гамзатовой Г.М., Магомедовой А.А.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гомедову А.Х., Абдулмуслимовой А.А. ., организовать индивидуальную работу с обучающимися, имеющими одну «3» и одну «4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Учителям- предметникам, работающим в 9-м классе, составить план подготовки к итоговой аттест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Классному  руководителю 9-го класса: Магомедовой Х.З.., провести разъяснительную, просветительскую или профилактическую работу с обучающимися и родителями с целью повышения мотивации к обучению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анировать мероприятия по сокращению числа пропусков по болезни и по уважительной причи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Классным руководителям, совместно с учителями - предметниками провести работу по построению индивидуального графика ликвидации пробелов обучающимися, имеющими пропу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сновной программный материал по всем предметам пройден за счёт пересмотра тематического планирования, уплотнения учебного материала, оптимизации учебного процесса, дополнительных уроков. Основная причина частичного не выполнения программы учителями –   праздничные дни, которые выпадали в основном на рабочие дн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я школы вела системный контроль за выполнением учебной программы. По этому вопросу проводилось собеседование с учителями,  вёлся учёт пропущенных уроков и их замена. </w:t>
      </w:r>
    </w:p>
    <w:p>
      <w:pPr>
        <w:pStyle w:val="Normal"/>
        <w:ind w:left="-114" w:firstLine="822"/>
        <w:jc w:val="both"/>
        <w:rPr/>
      </w:pPr>
      <w:r>
        <w:rPr>
          <w:rFonts w:cs="Times New Roman" w:ascii="Times New Roman" w:hAnsi="Times New Roman"/>
          <w:sz w:val="24"/>
        </w:rPr>
        <w:t xml:space="preserve">По плану внутришкольного контроля была проверена школьная документация: личные дела. По каждому виду проверки подготовлены индивидуальные справки, с которыми ознакомлены педагог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ходя из анализа учебно-воспитательной работы за первую четверть текущего года, во второй четверти необходимо осуществить и проконтролировать:</w:t>
      </w:r>
    </w:p>
    <w:p>
      <w:pPr>
        <w:pStyle w:val="Normal"/>
        <w:ind w:left="-399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оверку выполнения программного материала.</w:t>
      </w:r>
    </w:p>
    <w:p>
      <w:pPr>
        <w:pStyle w:val="Normal"/>
        <w:ind w:left="-399" w:hanging="0"/>
        <w:jc w:val="both"/>
        <w:rPr/>
      </w:pPr>
      <w:r>
        <w:rPr>
          <w:rFonts w:cs="Times New Roman" w:ascii="Times New Roman" w:hAnsi="Times New Roman"/>
          <w:sz w:val="24"/>
        </w:rPr>
        <w:t>- Индивидуальную работу с одаренными детьми.</w:t>
      </w:r>
    </w:p>
    <w:p>
      <w:pPr>
        <w:pStyle w:val="Normal"/>
        <w:ind w:left="-399" w:hanging="0"/>
        <w:jc w:val="both"/>
        <w:rPr/>
      </w:pPr>
      <w:r>
        <w:rPr>
          <w:rFonts w:cs="Times New Roman" w:ascii="Times New Roman" w:hAnsi="Times New Roman"/>
          <w:sz w:val="24"/>
        </w:rPr>
        <w:t>- Работу с неуспевающими обучающимися.</w:t>
      </w:r>
    </w:p>
    <w:p>
      <w:pPr>
        <w:pStyle w:val="Normal"/>
        <w:ind w:left="-399" w:hanging="0"/>
        <w:jc w:val="both"/>
        <w:rPr/>
      </w:pPr>
      <w:r>
        <w:rPr>
          <w:rFonts w:cs="Times New Roman" w:ascii="Times New Roman" w:hAnsi="Times New Roman"/>
          <w:sz w:val="24"/>
        </w:rPr>
        <w:t>- Ход подготовки к государственной (итоговой) аттестации выпускников 9 класса.</w:t>
      </w:r>
    </w:p>
    <w:p>
      <w:pPr>
        <w:pStyle w:val="Normal"/>
        <w:numPr>
          <w:ilvl w:val="0"/>
          <w:numId w:val="9"/>
        </w:numPr>
        <w:ind w:left="-399" w:hanging="0"/>
        <w:jc w:val="both"/>
        <w:rPr/>
      </w:pPr>
      <w:r>
        <w:rPr>
          <w:rFonts w:cs="Times New Roman" w:ascii="Times New Roman" w:hAnsi="Times New Roman"/>
          <w:sz w:val="24"/>
        </w:rPr>
        <w:t>Состояние преподавания   внеурочной деятельности.</w:t>
      </w:r>
    </w:p>
    <w:p>
      <w:pPr>
        <w:pStyle w:val="Normal"/>
        <w:ind w:left="-3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одолжить работу по осуществлению контроля за уровнем преподавания математики, русского языка и других предметов, включенных в перечень ОГЭ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посещение уроков по плану ВШ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проверку тетрадей обучающихся по русскому языку и математи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участие в муниципальном этапе предметных олимпиа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работу по организации самообразования учителей, повышения их квалифик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овать работу со слабоуспевающими обучающимся с ведением основной докумен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у учителю-предметнику грамотно организовать работу с одаренными детьми с целью подготовки их к олимпиа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одолжить работу по организации разноуровнего обучения школьников с целью повышения качества обучения и во избежание неуспевае</w:t>
      </w:r>
      <w:r>
        <w:rPr>
          <w:rFonts w:cs="Times New Roman" w:ascii="Times New Roman" w:hAnsi="Times New Roman"/>
          <w:sz w:val="28"/>
        </w:rPr>
        <w:t>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0.2017г                       Зам. директора по УВР Магомедова А.А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5:00Z</dcterms:created>
  <dc:creator>Дмитрий Каленюк</dc:creator>
  <dc:description/>
  <cp:keywords/>
  <dc:language>en-US</dc:language>
  <cp:lastModifiedBy>Windows User</cp:lastModifiedBy>
  <dcterms:modified xsi:type="dcterms:W3CDTF">2019-12-09T18:04:00Z</dcterms:modified>
  <cp:revision>22</cp:revision>
  <dc:subject/>
  <dc:title>Справка по итогам 1 четверти</dc:title>
</cp:coreProperties>
</file>