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верки техники чтения обучающихся 2-4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709"/>
        <w:jc w:val="both"/>
        <w:rPr/>
      </w:pPr>
      <w:r>
        <w:rPr>
          <w:sz w:val="28"/>
          <w:szCs w:val="28"/>
        </w:rPr>
        <w:t>14 декабря  2019 года, согласно плану внутри школьного контроля в начальных классах МКОУ Вышеталовская СОШ была проведена проверка техники чтения обучающихся 2-4 клас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провер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темп (скорость) чтения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снить способ чтения: как читают, по слогам или целым словом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ровень ошибочности при чтении (искажения слов, неправильные ударения, «проглатывание» окончаний прочитанных слов, смысловые ошибк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ыразительность чт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снить уровень восприятия учащимися слов (зрительный, мыслительный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выяснилось следующее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Обучающимся 2 класса, в состава 14 человек, (Магомедова А.А.) был предложен для чтения рассказ И.Соколова-Микиты «Лето». В основном дети этого класса читают целыми словами. Выразительно, без ошибок 3чел., в соответствующем темпе читают 5 человек из14 (эти дети получили отличные отметки), причем 2 из них владеют навыками беглого чтения. Допустили ошибки (замена букв) 12 человека, один учащийся еще читает по слогам. Однако норматив по скорости чтения выполнили не все обучающиеся.</w:t>
      </w:r>
    </w:p>
    <w:p>
      <w:pPr>
        <w:pStyle w:val="Normal"/>
        <w:ind w:left="-180" w:firstLine="54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Результаты успеваемости и качества знаний учащихся 2 класса</w:t>
      </w:r>
      <w:r>
        <w:rPr/>
        <w:t xml:space="preserve"> по чтению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3013"/>
        <w:gridCol w:w="2991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успеваемости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,0 %</w:t>
            </w:r>
          </w:p>
        </w:tc>
      </w:tr>
    </w:tbl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3 классе (Магомедова Х.А.) на момент проверки присутствовали 19 человек. Контрольный текст – рассказ С. Аксакова «Лебедь».  Навыки осознанного, правильного, выразительного и беглого чтения показали 8 человек (отличные отметки), 1 человек допустили от 1 до 4 ошибок (« хорошо»), 4 человек показали средний результат  ( от 45 до 59 слов в минуту -темп, чтение по слогам, содержание  усвоено плохо),6 человек показали низкий результат ,содержание усвоено плохо.</w:t>
      </w:r>
    </w:p>
    <w:p>
      <w:pPr>
        <w:pStyle w:val="Normal"/>
        <w:widowControl w:val="false"/>
        <w:shd w:fill="FFFFFF" w:val="clear"/>
        <w:autoSpaceDE w:val="false"/>
        <w:spacing w:lineRule="auto" w:line="252" w:before="120" w:after="0"/>
        <w:rPr/>
      </w:pPr>
      <w:r>
        <w:rPr>
          <w:sz w:val="28"/>
          <w:szCs w:val="28"/>
        </w:rPr>
        <w:t xml:space="preserve">    </w:t>
      </w:r>
      <w:r>
        <w:rPr>
          <w:b/>
          <w:bCs/>
          <w:i/>
          <w:iCs/>
          <w:color w:val="000000"/>
          <w:sz w:val="28"/>
          <w:szCs w:val="28"/>
        </w:rPr>
        <w:t>Результаты успеваемости и качества знаний учащихся 3 класса по чтению</w:t>
      </w:r>
    </w:p>
    <w:p>
      <w:pPr>
        <w:pStyle w:val="Normal"/>
        <w:ind w:left="-180" w:firstLine="5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3013"/>
        <w:gridCol w:w="2991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успеваемости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8,4 %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,4 %</w:t>
            </w:r>
          </w:p>
        </w:tc>
      </w:tr>
    </w:tbl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4 классе 17 человек ( Галицаева К.Ш.) Обучающиеся 4  класса читали рассказ  «Случай на охоте» ( Г. Скребицкого ). 5 учащихся читают выразительно, осознанно (отвечают на вопросы по прочитанному тексту). На «5» норматив по темпу чтения выполнили 5 человек из 17, на «4» - 2, на «3» - 1 человек. К сожалению, 6 учеников  показали очень низкий темп чтения ( ниже нормы) и допустил при чтении большое количество ошибок, читали неосознанно и получили неудовлетворительную оценку.</w:t>
      </w:r>
    </w:p>
    <w:p>
      <w:pPr>
        <w:pStyle w:val="Normal"/>
        <w:widowControl w:val="false"/>
        <w:shd w:fill="FFFFFF" w:val="clear"/>
        <w:autoSpaceDE w:val="false"/>
        <w:spacing w:lineRule="auto" w:line="252" w:before="120" w:after="0"/>
        <w:ind w:firstLine="390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Результаты успеваемости и качества знаний учащихся 4  классе по чтению</w:t>
      </w:r>
    </w:p>
    <w:p>
      <w:pPr>
        <w:pStyle w:val="Normal"/>
        <w:ind w:left="-180" w:firstLine="5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3013"/>
        <w:gridCol w:w="2991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успеваемости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7,1 %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 %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/>
      </w:pPr>
      <w:r>
        <w:rPr>
          <w:color w:val="000000"/>
          <w:sz w:val="28"/>
          <w:szCs w:val="28"/>
        </w:rPr>
        <w:t>Очевидно, учителю 4 класса Галицаевой К.Ш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еобходимо создать  систему работы по предупреждению ошибок при чтении и выразительном беглом чтении, больше уделять внимания выразительному и осмысленному чтению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проверка показала, что большинство обучающихся 2-4 классов имеют навыки беглого, осознанного, выразительного чтения. Вместе с тем, еще велик  процент детей, чтение которых нельзя считать удовлетворительным по всем параметр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вышеизложенным рекомендуется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учителям начальных класс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родителей с результатами проверки техники чтения и подключить их к работе по совершенствованию навыков успешного чт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 индивидуальное чтение каждого обучающегося, обеспечивать условия для того, чтобы каждый ребенок больше читал вслух и «про себ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на уроках выразительному чт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оться со смысловыми и другими ошибками во время чтения, исправлять в ходе чтения неправильные уда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Учителям 3 и 4 классов обратить особое внимание на совершенствование уроков чтения, </w:t>
      </w:r>
      <w:r>
        <w:rPr>
          <w:color w:val="000000"/>
          <w:sz w:val="28"/>
          <w:szCs w:val="28"/>
        </w:rPr>
        <w:t>включать в уроки чтения упражнения с установкой на безошибочное чтение, отрабатывать у учащихся навыки самостоятельной работы над текст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учителям начальной школы осуществлять постоянный контроль за внеклассным чтением, поддерживая связь с родителями и школьной библиотекой.</w:t>
      </w:r>
    </w:p>
    <w:p>
      <w:pPr>
        <w:pStyle w:val="Normal"/>
        <w:tabs>
          <w:tab w:val="clear" w:pos="708"/>
          <w:tab w:val="left" w:pos="385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5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20:00Z</dcterms:created>
  <dc:creator>АМБА</dc:creator>
  <dc:description/>
  <cp:keywords/>
  <dc:language>en-US</dc:language>
  <cp:lastModifiedBy>ASUS</cp:lastModifiedBy>
  <dcterms:modified xsi:type="dcterms:W3CDTF">2019-12-30T08:51:00Z</dcterms:modified>
  <cp:revision>16</cp:revision>
  <dc:subject/>
  <dc:title>СПРАВКА</dc:title>
</cp:coreProperties>
</file>