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Отчет об успеваемости и посещаемости за 4 четверть 2014-2015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4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4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4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гомедова Х.А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арова Э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аева П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рахман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3 четверть 2014-2015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3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3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3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гомедова Х.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арова Э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4 четверть 2014-2015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4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4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4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гомедова Х.А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арова Э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слуева У.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аева П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рахман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Heading"/>
        <w:rPr/>
      </w:pPr>
      <w:r>
        <w:rPr/>
        <w:t>Отчет об успеваемости и посещаемости за 1 четверть 2015-2016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1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1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2 четверть 2015-2016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2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3 четверть 2015-2016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3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3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3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4четверть 2015-2016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4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4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4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чет об успеваемости и посещаемости за 3четверть 2016-2017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3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3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3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сумова А. 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рахман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4 четверть 2016-2017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4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4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4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сумова А. 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рахман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1 четверть 2017-2018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1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1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. 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2 четверть 2017-2018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2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3 четверть 2017-2018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3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3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3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4 четверть 2017-2018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4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4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4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1 четверть 2018-2019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1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1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. 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П.А.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2 четверть 2018-2019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3060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2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 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С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рахман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Ш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Абдусаламова А.М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имагомедова А.А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1 четверть 2019-2020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621"/>
        <w:gridCol w:w="3159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1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1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1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лицаева К.Ш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бдурахман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бдурахман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/>
        <w:t>Отчет об успеваемости и посещаемости за 2четверть 2019-2020 учебного года</w:t>
      </w:r>
    </w:p>
    <w:p>
      <w:pPr>
        <w:pStyle w:val="Normal"/>
        <w:jc w:val="center"/>
        <w:rPr/>
      </w:pPr>
      <w:r>
        <w:rPr/>
        <w:t>по МКОУ «Вышеталовская средняя школа»  Кизлярского район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621"/>
        <w:gridCol w:w="3159"/>
      </w:tblGrid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на нач.2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че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че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 на к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ет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-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</w:rPr>
              <w:t>Н</w:t>
            </w:r>
            <w:r>
              <w:rPr/>
              <w:t>е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пе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ни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мзатова Г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лицаева К.Ш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бдурахман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Р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лаева П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бдурахманова А.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дусаламова А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гомедова Х.З.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УВР:                                        Магомедова А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30" w:leader="none"/>
        <w:tab w:val="center" w:pos="4677" w:leader="none"/>
        <w:tab w:val="right" w:pos="9355" w:leader="none"/>
        <w:tab w:val="right" w:pos="1604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18:00Z</dcterms:created>
  <dc:creator>Ученик</dc:creator>
  <dc:description/>
  <cp:keywords/>
  <dc:language>en-US</dc:language>
  <cp:lastModifiedBy>111</cp:lastModifiedBy>
  <cp:lastPrinted>2020-01-08T12:09:00Z</cp:lastPrinted>
  <dcterms:modified xsi:type="dcterms:W3CDTF">2020-01-08T09:09:00Z</dcterms:modified>
  <cp:revision>93</cp:revision>
  <dc:subject/>
  <dc:title>Отчет об успеваемости и посещаемости за __________четверть _____________ учебного года</dc:title>
</cp:coreProperties>
</file>