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Вышетал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 .08. 2018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Тайибов Г.С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2018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в Муниципальное бюджетное общеобразовательное учреждение  Вышеталовскую среднюю общеобразовательную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КОУ Вышеталовскую СОШ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 xml:space="preserve">основного общего и среднего общего образования (далее основные </w:t>
        <w:br/>
        <w:t>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КОУ Вышеталовскую СОШ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 xml:space="preserve">Прием граждан для обучения в школу  осуществляется в соответствии с Правилами приёма на обучение в </w:t>
      </w:r>
      <w:r>
        <w:rPr>
          <w:rFonts w:cs="Times New Roman" w:ascii="Times New Roman" w:hAnsi="Times New Roman"/>
          <w:sz w:val="24"/>
          <w:szCs w:val="24"/>
        </w:rPr>
        <w:t>МКОУ Вышеталовскую СОШ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111</cp:lastModifiedBy>
  <cp:lastPrinted>2016-07-15T12:04:00Z</cp:lastPrinted>
  <dcterms:modified xsi:type="dcterms:W3CDTF">2019-03-01T17:06:00Z</dcterms:modified>
  <cp:revision>5</cp:revision>
  <dc:subject/>
  <dc:title/>
</cp:coreProperties>
</file>