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ышетало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   ___ .08. 2018  год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   №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ведено в дей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 от  __.__.2018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униципальном казенном общеобразовательном учреждении  Вышеталовской средней общеобразовате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-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111</cp:lastModifiedBy>
  <cp:lastPrinted>2014-02-11T08:25:00Z</cp:lastPrinted>
  <dcterms:modified xsi:type="dcterms:W3CDTF">2019-03-01T17:20:00Z</dcterms:modified>
  <cp:revision>6</cp:revision>
  <dc:subject/>
  <dc:title> </dc:title>
</cp:coreProperties>
</file>