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ышеталов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___ .08. 2018  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__</w:t>
            </w:r>
          </w:p>
        </w:tc>
        <w:tc>
          <w:tcPr>
            <w:tcW w:w="544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__.__.2018 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Директор шко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ибов Г.С.</w:t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методическом объединении учителей-предметников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КОУ «Вышеталовская СОШ» Кизлярского района Р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школе более двух учителей, работающих по одной и той же специальности или более трех учителей, работающих по одному циклу предметов (гуманитарный, естественно-математический, начальных классов) может создаваться методическое объединение учителей, совершенствующее свое методическое и профессиональное мастерство, организующих взаимопомощь для обеспечения современных требований к обучению и воспитанию молодежи, объединяющих творческие инициативы, разрабатывающие современные требования к обучению и воспитанию молодежи.    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методического объединения учителей-предметников школы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методических объединений учителей в разных видах деятельности предполагается решение следующих задач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курсов в пределах школьного компонента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и составление учебных программ по предмету, анализ авторских программ и методик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ттестационного материала для итогового контроля знаний в переводных классах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ознакомление с анализом преподавания предмета по итогам внутришкольного контроля, работа с обучающимися по соблюдению норм и правил техники безопасности в процессе обучения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 по определенной тематике с последующим самоанализом и анализом достигнутых результатов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крытых уроков по определенной тематике с целью ознакомления с методическими разработками сложных тем предмета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передового педагогического опыта, экспериментальная работа по предмету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единых требований к оценке результатов освоения программы на основе образовательных стандартов по предмету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разработка и согласование рабочих программ по соответствующим предметам, и анализ их адаптированности к условиям обучения, контингенту и возможностям данной школы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гласование материалов для организации промежуточной и итоговой аттестации обучающихся (тематическая, семестровая, зачетная и т.д.)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етодическими разработками различных авторов по предмету, анализ методов преподавания предмета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ы о профессиональном самообразовании учителей, работа на курсах повышения квалификации учителей в ДИПКПК, отчеты о творческих командировках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едметных недель в школе, организация и проведение первого этапа предметных олимпиад, конкурсов-смотров, вопросы составления внеклассной работы по предмету с обучающими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выработка рекомендаций для укрепление материальной базы и приведения средств обучения в соответствие с требованиями к учебному кабинету, к оснащению урока;</w:t>
      </w:r>
    </w:p>
    <w:p>
      <w:pPr>
        <w:pStyle w:val="TextBody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методического объединения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объединения организуется на основе планирования отражающего рекомендации ДИПКПК, информационно-методического цента, методическую тему школы, плана самообразования учителей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свою работу осуществляет на заседаниях, семинарских занятиях, открытых уроках по определенной тематике.</w:t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Одной из функциональных обязанностей МО учителей является разработка системы внеклассной работы по предмету, определение ее ориентации, идеи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МО учителей школы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имеет право выбирать и рекомендовать для использования в работе программы и учебники по соответствующим предметам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имеет право рекомендовать руководству распределение учебной нагрузки по предмету при тарификации, распределять методическую работу отдельных педагогов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решает вопросы о возможности организации углубленного изучения предметов в отдельных классах при наличии средств обучения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выбирает и рекомендует всему педколлективу систему промежуточной аттестации учащихся, рекомендует критерии оценок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 учителей МО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МО обязан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дном из МО, иметь собственную программу самообразования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и МО, практических семинарах и т.п.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открытых мероприятий, стремиться к повышению уровня профессионального мастерства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МО необходимо знать тенденции развития методики преподавании предмета, законы и другие нормативные акты в области образовании, методические требования к категориям, владеть основами самоанализа педагогической деятельности.</w:t>
      </w:r>
    </w:p>
    <w:p>
      <w:pPr>
        <w:pStyle w:val="TextBody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и обязанности руководителя МО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 выполняет следующие обязанности: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зирует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и деятельности МО и планирует его деятельность на основе анализа за предыдущий год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, развитие и результаты изменения содержания образования соответствующей предметной области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обучаемости и обученности учащихся по предмету;</w:t>
      </w:r>
    </w:p>
    <w:p>
      <w:pPr>
        <w:pStyle w:val="TextBody"/>
        <w:spacing w:lineRule="auto" w:line="276" w:before="0" w:after="0"/>
        <w:rPr/>
      </w:pPr>
      <w:r>
        <w:rPr>
          <w:b/>
          <w:bCs/>
          <w:i/>
          <w:iCs/>
          <w:sz w:val="28"/>
          <w:szCs w:val="28"/>
        </w:rPr>
        <w:t>контролирует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и соответствие используемых программ и учебно-методических комплексов государственному образовательному стандарту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выполнение учебных программ и их практической части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единых требований к устной и письменной речи учащихся по предмету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кабинетов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е о создании и ликвидации временных творческих групп, занимающихся проблемами профессиональной деятельности, о поощрении моральном и материальном стимулировании активных участников методической деятельности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еятельности МО учителей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учителей избирает руководителя. 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методобъединения утверждает заместитель директора школы по учебно-воспитательной работе. 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учебный год проводится не менее 4-х заседаний МО учителей.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МО учителей оформляется в виде протоколов. В конце учебного года заместитель директора школы по УВР анализирует работу МО учителей и принимает на хранение (в течение 3-х лет) план работы, тетрадь протоколов заседаний МО, отчет о проделанной работе. </w:t>
      </w:r>
    </w:p>
    <w:sectPr>
      <w:footerReference w:type="default" r:id="rId2"/>
      <w:type w:val="nextPage"/>
      <w:pgSz w:w="11906" w:h="16838"/>
      <w:pgMar w:left="1418" w:right="850" w:gutter="0" w:header="0" w:top="673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38:00Z</dcterms:created>
  <dc:creator>Sasha</dc:creator>
  <dc:description/>
  <cp:keywords/>
  <dc:language>en-US</dc:language>
  <cp:lastModifiedBy>111</cp:lastModifiedBy>
  <cp:lastPrinted>2013-08-28T12:05:00Z</cp:lastPrinted>
  <dcterms:modified xsi:type="dcterms:W3CDTF">2019-03-01T18:10:00Z</dcterms:modified>
  <cp:revision>4</cp:revision>
  <dc:subject/>
  <dc:title/>
</cp:coreProperties>
</file>