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tLeast" w:line="288"/>
        <w:jc w:val="center"/>
        <w:outlineLvl w:val="0"/>
        <w:rPr/>
      </w:pPr>
      <w:r>
        <w:rPr/>
        <w:t xml:space="preserve">Муниципальное казенное общеобразовательное учреждение </w:t>
      </w:r>
    </w:p>
    <w:p>
      <w:pPr>
        <w:pStyle w:val="TextBody"/>
        <w:numPr>
          <w:ilvl w:val="0"/>
          <w:numId w:val="0"/>
        </w:numPr>
        <w:spacing w:lineRule="atLeast" w:line="288"/>
        <w:jc w:val="center"/>
        <w:outlineLvl w:val="0"/>
        <w:rPr/>
      </w:pPr>
      <w:r>
        <w:rPr/>
        <w:t xml:space="preserve">«Вышеталовская средняя общеобразовательная школа» </w:t>
      </w:r>
    </w:p>
    <w:p>
      <w:pPr>
        <w:pStyle w:val="TextBody"/>
        <w:numPr>
          <w:ilvl w:val="0"/>
          <w:numId w:val="0"/>
        </w:numPr>
        <w:spacing w:lineRule="atLeast" w:line="288"/>
        <w:jc w:val="center"/>
        <w:outlineLvl w:val="0"/>
        <w:rPr/>
      </w:pPr>
      <w:r>
        <w:rPr/>
        <w:t>Кизлярского района Республики Дагестан</w:t>
      </w:r>
    </w:p>
    <w:p>
      <w:pPr>
        <w:pStyle w:val="Normal"/>
        <w:ind w:left="1968" w:hanging="0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rFonts w:eastAsia="Calibri"/>
          <w:color w:val="222222"/>
          <w:sz w:val="24"/>
          <w:szCs w:val="24"/>
        </w:rPr>
      </w:pPr>
      <w:r>
        <w:rPr>
          <w:rFonts w:eastAsia="Calibri"/>
          <w:color w:val="222222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«Рассмотрено»  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На педагогическом совете                                                                                     И.о. директора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Протокол №__ от                                                                                                 МКОУ "Вышеталовская СОШ"                                                      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"__" августа 2018                                                                                                  _____ Тайибов Г.С.    </w:t>
      </w:r>
    </w:p>
    <w:p>
      <w:pPr>
        <w:pStyle w:val="Normal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Пр. № ___ от «___» 08.2018 г.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внутришкольном контр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КОУ "ВЫШЕТАЛОВСКАЯ СОШ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-2019 уч.год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7"/>
        <w:numPr>
          <w:ilvl w:val="1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</w:t>
      </w:r>
      <w:r>
        <w:rPr>
          <w:color w:val="000000"/>
          <w:sz w:val="28"/>
          <w:szCs w:val="28"/>
        </w:rPr>
        <w:t>Федеральным законом № 273-ФЗ от 29.12.2012 «Об образовании в Российской Федерации»,</w:t>
      </w:r>
      <w:r>
        <w:rPr>
          <w:sz w:val="28"/>
          <w:szCs w:val="28"/>
        </w:rPr>
        <w:t xml:space="preserve"> Уставом Муниципального общеобразовательного учреждения –Вышеталовской средней общеобразовательной школы.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егламентирует содержание и порядок проведения  внутришкольного контроля (ВШК).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– процесс получения и переработки информации о ходе и результатах образовательной деятельности с целью принятия на этой основе управленческого решения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может осуществляться в виде плановых или   оперативных   проверок, мониторинга, проведения административных работ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плановых проверо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оперативных проверо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административной работ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ШК принимается на педагогическом совете, имеющим право вносить в него изменения и дополнения.</w:t>
      </w:r>
    </w:p>
    <w:p>
      <w:pPr>
        <w:pStyle w:val="ListParagraph"/>
        <w:spacing w:lineRule="auto" w:line="360" w:before="0" w:after="0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внутришкольного контроля</w:t>
      </w:r>
    </w:p>
    <w:p>
      <w:pPr>
        <w:pStyle w:val="Heading3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2.1. </w:t>
      </w:r>
      <w:r>
        <w:rPr>
          <w:sz w:val="28"/>
          <w:szCs w:val="28"/>
        </w:rPr>
        <w:t>Целью</w:t>
      </w:r>
      <w:r>
        <w:rPr>
          <w:b w:val="false"/>
          <w:sz w:val="28"/>
          <w:szCs w:val="28"/>
        </w:rPr>
        <w:t xml:space="preserve"> внутришкольного мониторинга качества образования является обеспечение органов управления школы, экспертов в области образования, осуществляющих общественный характер управления образовательным  учреждением, информацией о состоянии и динамике качества образования в школе.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2.2. </w:t>
      </w:r>
      <w:r>
        <w:rPr>
          <w:sz w:val="28"/>
          <w:szCs w:val="28"/>
        </w:rPr>
        <w:t>Задачами мониторинга качества образования являются: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е контроля над исполнением законодательства в области образования, 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лежащих в основе нарушений, принятие мер по их предупреждению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положений по распространению педагогического опыта и устранению негативных тенденций;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сравнительного анализа  и анализа факторов, влияющих на динамику качества образования;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е и представление информации о состоянии и динамике качества образования.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педагогическим работникам в процессе контроля;</w:t>
      </w:r>
    </w:p>
    <w:p>
      <w:pPr>
        <w:pStyle w:val="ListParagraph"/>
        <w:spacing w:lineRule="auto" w:line="360" w:before="0" w:after="0"/>
        <w:ind w:left="1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держание контроля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№ 273-ФЗ от 29.12.2012 «Об                       образовании в Российской Федерации», в</w:t>
      </w:r>
      <w:r>
        <w:rPr>
          <w:rFonts w:cs="Times New Roman" w:ascii="Times New Roman" w:hAnsi="Times New Roman"/>
          <w:sz w:val="28"/>
          <w:szCs w:val="28"/>
        </w:rPr>
        <w:t xml:space="preserve"> части обязательности основного общего образования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ического обеспечения в образовательном процессе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твержденных образовательных программ и учебных планов, соблюдение утвержденных учебных график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школьной документации (планы, классные журналы, дневники и тетради учащихся, журналы внеурочной деятельности и т.д.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ва, правил внутреннего трудового распорядка и иных локальных актов школы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проведения промежуточной и итоговой аттестации учащихся и текущего контроля их успеваемост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ворческих групп, методических объединений, библиотек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ых программ и их результативность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и медицинского обслуживания школьников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и здоровья участников образовательного процесса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инятых коллективных решений, нормативных акт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стоянием УМК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санитарных прави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контроля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опрос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и устный опросы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окументации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Виды ВШК (по содержанию)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i/>
          <w:sz w:val="28"/>
          <w:szCs w:val="28"/>
        </w:rPr>
        <w:t xml:space="preserve">Тематический </w:t>
      </w:r>
      <w:r>
        <w:rPr>
          <w:rFonts w:cs="Times New Roman" w:ascii="Times New Roman" w:hAnsi="Times New Roman"/>
          <w:sz w:val="28"/>
          <w:szCs w:val="28"/>
        </w:rPr>
        <w:t xml:space="preserve">  (глубокое изучение какого-либо конкретного вопроса, одного направления деятельности в практике работы коллектива, подразделения, группы, одного учителя или классного руководителя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i/>
          <w:sz w:val="28"/>
          <w:szCs w:val="28"/>
        </w:rPr>
        <w:t>Фронтальный или комплексный</w:t>
      </w:r>
      <w:r>
        <w:rPr>
          <w:rFonts w:cs="Times New Roman" w:ascii="Times New Roman" w:hAnsi="Times New Roman"/>
          <w:sz w:val="28"/>
          <w:szCs w:val="28"/>
        </w:rPr>
        <w:t xml:space="preserve"> (всестороннее изучение коллектива, группы или одного учителя по двум или более направлениям деятельности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Формы ВШК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i/>
          <w:sz w:val="28"/>
          <w:szCs w:val="28"/>
        </w:rPr>
        <w:t>Персональный</w:t>
      </w:r>
      <w:r>
        <w:rPr>
          <w:rFonts w:cs="Times New Roman" w:ascii="Times New Roman" w:hAnsi="Times New Roman"/>
          <w:sz w:val="28"/>
          <w:szCs w:val="28"/>
        </w:rPr>
        <w:t xml:space="preserve">  (имеет место, как при тематическом, так и при фронтальном виде контрол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i/>
          <w:sz w:val="28"/>
          <w:szCs w:val="28"/>
        </w:rPr>
        <w:t>Классно-обобщающий</w:t>
      </w:r>
      <w:r>
        <w:rPr>
          <w:rFonts w:cs="Times New Roman" w:ascii="Times New Roman" w:hAnsi="Times New Roman"/>
          <w:sz w:val="28"/>
          <w:szCs w:val="28"/>
        </w:rPr>
        <w:t xml:space="preserve"> (при тематическом и фронтальном контроле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i/>
          <w:sz w:val="28"/>
          <w:szCs w:val="28"/>
        </w:rPr>
        <w:t xml:space="preserve">Тематический 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i/>
          <w:sz w:val="28"/>
          <w:szCs w:val="28"/>
        </w:rPr>
        <w:t>Предметно-обобщающий</w:t>
      </w:r>
      <w:r>
        <w:rPr>
          <w:rFonts w:cs="Times New Roman" w:ascii="Times New Roman" w:hAnsi="Times New Roman"/>
          <w:sz w:val="28"/>
          <w:szCs w:val="28"/>
        </w:rPr>
        <w:t xml:space="preserve"> (при тематическом контроле и фронтальном контроле)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рганизация ВШК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верка состояния любого из вопросов содержания ВШК состоит из следующих этапов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бъектов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участников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 и методов контроля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, вытекающие оцен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ли предложения по совершенствованию образовательного процесса или устранению недостатков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роков для ликвидации недостатков или повторный контроль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Контроль  осуществляет директор школы и  заместители директора по учебно-воспитательной  и воспитательной работе, или созданная для этих целей комиссия. В качестве экспертов к участию в контроле могут привлекаться сторонние (компетентные) организации и отдельные специалисты, учителя высшей категории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иректор издает приказ о сроках и цели предстоящей проверки, устанавливает срок предоставления итоговых материалов и план-задание, которое определяет вопросы конкретной проверки и должно обеспечить достаточную информированность и сравнимость результатов контроля для подготовки итоговой спра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Эксперты имеют право запрашивать необходимую информацию, изучать документацию относящуюся к предмету контро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ри проведении планового контроля не требуется дополнительного предупреждения учителя, если в месячном плане указаны сроки контр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ями для проведения контроля могут быть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едагогического работника на аттестацию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контроль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стояния дел для подготовки управленческих решений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зультаты проверки оформляются в виде аналитической справки, в которой указывается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троля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абота проведена в провесе проверки (посещены уроки, проведены контрольные работы, собеседования, просмотрена школьная документация и т.д.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тация фактов (что выявлено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 предложения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дведены итоговые проверки (М/О, совещание педагогического коллектива, педсовет, индивидуально и т.д.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подпись исполн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ряемый педагогический работник имеет право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роки контроля и критерии оценки его деятельност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цель, содержание, виды, формы и методы контроля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знакомиться с выводами и рекомендациями администраци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конфликтную комиссию школы или вышестоящие органы управления образованием при несогласии с результатами контрол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тогам контроля в зависимости от его формы, целей и задач, а также с учетом реального положения дел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заседания педагогического или методического советов,  административные совещания с педагогическим составом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учитываются при проведении аттестации педагогических работ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ректор школы по результатам контроля принимает решения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дании соответствующего приказа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суждении итоговых материалов контроля коллегиальным органом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овторного контроля с привлечением определенных эксперт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к дисциплинарной ответственности работник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работник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ешения в пределах своей компетенции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  Персональный контроль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нтроль предполагает изучение и анализ педагогической деятельности отдельного учителя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ерсонального контроля комиссия изучает соответствие уровня компетентности работника требованиям к его квалификации, профессионализму и продуктивности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 основ теории педагогики, психологии и возрастной физиологии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обучения базовому компоненту преподаваемого предмета, современной методике обучения и воспитани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оздавать комфортный микроклимат в образовательном процессе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в практической деятельности широкий набор методов, приемов и средств обучения; элементарные методы и средства педагогической диагностике; основные формы дифференциации контингента обучающихся; основные методы формирования и развития познавательной и коммуникативной культуры обучающихс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владения учителем педагогическими технологиями, наиболее эффективными формами, методами и приемами обучени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ки учащихс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онтингента учащихся.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оценке деятельности учителя учитывается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государственных программ в полном объеме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, умений, навыков учащих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 учащих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и индивидуальный подход к учащим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учителя и ученик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ожительного эмоционального микроклимат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бирать содержание учебного материал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анализу педагогических ситуаций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рректировать свою деятельность, обобщать свой опыт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персонального контроля комиссия имеет право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цией в соответствии с должностными обязанностями учителя (тематическим планирование, поурочными планами, классным журналом, дневниками и тетрадями учащихся, протоколами родительских собраний, планами воспитательной работы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актическую деятельность педагогических работников школы через посещение и анализ уроков, внеклассных мероприяти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татистические данные о результатах педагогической деятельности (контрольные работы, срезы и т.д.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результаты методической, опытно-экспериментальной работы учител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результаты участия обучающихся на олимпиадах, конкурсах, выставках, конференциях и т.д.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оциологические , психологические, педагогические исследования: анкетирование, тестирование учащихся, родителей, учителе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и принимать управленческие решени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 Классно-обобщающий контроль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Классно-обобщающий контроль осуществляется в конкретном классе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Классно-обобщающий контроль направлен на получение информации о состоянии учебно-воспитательного процесса в том или ином классе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В ходе контроля изучается весь комплекс учебно-воспитательной работы в отдельном классе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сех учителей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учащихся в познавательную деятельность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интереса к знаниям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, умений и навыков учащихся; школьная документац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отребностей в самообразовании, самоанализе, самосовершенствовании, самоопределени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учителя и учащихс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ебных программ (теоретической и практической части)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чителем новыми педагогическими технологиями при организации обучен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и индивидуализация обучен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и учащимис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й климат в классном коллективе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Классы для проведения контроля определяются по результатам  анализа по итогам учебного года, полугодия или четверти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По результатам классно-обобщающего контроля проводятся совещания при директоре или его заместителях, классные часы, родительские собрания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 Тематический контрол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й контроль проводится по отдельным проблемам деятельности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3.</w:t>
      </w:r>
      <w:r>
        <w:rPr>
          <w:rFonts w:cs="Times New Roman" w:ascii="Times New Roman" w:hAnsi="Times New Roman"/>
          <w:sz w:val="28"/>
          <w:szCs w:val="28"/>
        </w:rPr>
        <w:t xml:space="preserve">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6.</w:t>
      </w:r>
      <w:r>
        <w:rPr>
          <w:rFonts w:cs="Times New Roman" w:ascii="Times New Roman" w:hAnsi="Times New Roman"/>
          <w:sz w:val="28"/>
          <w:szCs w:val="28"/>
        </w:rPr>
        <w:t xml:space="preserve"> В ходе тематического контроля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тематические исследования (анкетирование, тестирование)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анализ практической деятельности учителя, классного воспитателя, классного руководителя, руководителей кружков и секций, уча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тематического контроля оформляются в виде заключения или справ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8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1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тематического контроля нескольких педагогов могут быть оформлены одним документом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Контроль выполнения ФГОС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федеральному государственному образовательному стандарту НОО и ООО требует дополнить перечень традиционных контрольных действий новыми, позволяющими охватить все аспекты деятельности образовательного учреждения в условиях введения ФГОС НОО и ООО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м содержанием контрольных действий реализующихся внутришкольным контролем, являются: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 управления образовательным учреждением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уровня (степени) реализации (выполнения) требований ФГОС НОО и ООО к модели выпускника начальной и основной школы, результатам освоения основной образовательной программы начального общего образования, моделям социального заказа, планам функционирования и развития школы и др.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 (мониторинг) состояния системы управления введением ФГОС НОО и ООО в образовательном учреждении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ценка состояния системы управления с точки зрения соответствия требованиям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а, а также на предмет их выполнения (достижения);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причин выявленных рассогласований и поиск путей их преодоления;</w:t>
      </w:r>
      <w:bookmarkStart w:id="0" w:name="8"/>
      <w:bookmarkEnd w:id="0"/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бота с кадрами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(выполнение) требований к уровню профессиональной квалификации,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м качествам педагогических и иных работников образовательного учреждения, работающих в условиях введения нового федерального государственного  образовательного стандарта и оценка результативности  реализации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педагогических работников к новой процедуре аттестаци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а с контингентом обучающихся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 учебных и творческих возможностей обучающихся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иагностика и выявление обучающихся, нуждающихся в социально-педагогической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е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коррекционной работ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нансово-экономическая и хозяйственная деятельность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спроса образовательных услуг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тепени соответствия материально-технического обеспечения и дидактических средств обучения требованиям стандартам и федеральным требованиям к минимальной оснащенности образовательного процесса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степени обеспеченности электронными ресурсами, в том числе размещенными в сети Интернет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 использования комплекта учебно – лабораторного оборудования с учетом  образовательного процесса.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5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5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5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5" w:hanging="180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51:00Z</dcterms:created>
  <dc:creator>1</dc:creator>
  <dc:description/>
  <cp:keywords/>
  <dc:language>en-US</dc:language>
  <cp:lastModifiedBy>111</cp:lastModifiedBy>
  <dcterms:modified xsi:type="dcterms:W3CDTF">2019-03-01T17:55:00Z</dcterms:modified>
  <cp:revision>8</cp:revision>
  <dc:subject/>
  <dc:title>Положение о ВШК (ново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52AA7D09A89143980E80890358A4D0</vt:lpwstr>
  </property>
</Properties>
</file>