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/>
        <w:t xml:space="preserve">«Вышеталовская средняя общеобразовательная школа» </w:t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/>
        <w:t>Кизлярского района Республики Дагестан</w:t>
      </w:r>
    </w:p>
    <w:p>
      <w:pPr>
        <w:pStyle w:val="Normal"/>
        <w:ind w:left="1968" w:hanging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Fonts w:eastAsia="Calibri"/>
          <w:color w:val="222222"/>
          <w:sz w:val="24"/>
          <w:szCs w:val="24"/>
          <w:lang w:eastAsia="en-US"/>
        </w:rPr>
      </w:pPr>
      <w:r>
        <w:rPr>
          <w:rFonts w:eastAsia="Calibri"/>
          <w:color w:val="222222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Рассмотрено»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На педагогическом совете                                                                        И.о. директор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Протокол №__ от                                                                                   МКОУ "Вышеталовская СОШ"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"__" августа 2018                                                                                         _____/ Тайибов Г.С.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. № ___ от «___» 08.2018 г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ПЛАН</w:t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внутришкольной системы оценки качества образования (ВСОКО)</w:t>
      </w:r>
    </w:p>
    <w:p>
      <w:pPr>
        <w:pStyle w:val="Heading2"/>
        <w:jc w:val="center"/>
        <w:rPr/>
      </w:pPr>
      <w:r>
        <w:rPr>
          <w:sz w:val="56"/>
        </w:rPr>
        <w:t>на 2018-2019 учебный год</w:t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br/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br/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8-2019 уч.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 к плану внутришкольной системы оценки качества образования (ВСОКО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Оценка качества образования осуществляется посредством: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внутришкольно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общественной экспертизы качества образования, которая организуется силами общественных организаций и объединений, родителей, обучающихся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онная структура ВСОКО, занимающаяся внутришкольной оценкой, экспертизой качества образования и интерпретацией полученных результатов, включает администрацию школы, методические объединения, педагогический совет.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тивный блок общеобразовательного учреждения (директор и его заместители) формируют концептуальные подходы к оценке качества образования, обеспечивают реализацию процедур контроля и оценки качества образования, координируют работу различных структур, деятельность которых связана с вопросами оценки качества образования, определяют состояние и тенденции развития школьного образования, принимают управленческие решения по совершенствованию качества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ие объединения педагогов школы обеспечивают помощь отдельным педагогам в формировании собственных систем оценки качества обучения и воспитания, проводят экспертизу индивидуальных систем оценки и качества образования, используемых уч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понятия, применяемые в ВСОКО</w:t>
      </w:r>
    </w:p>
    <w:p>
      <w:pPr>
        <w:pStyle w:val="Normal"/>
        <w:rPr/>
      </w:pPr>
      <w:r>
        <w:rPr>
          <w:b/>
          <w:bCs/>
          <w:color w:val="000000"/>
        </w:rPr>
        <w:t>Качество образования</w:t>
      </w:r>
      <w:r>
        <w:rPr>
          <w:color w:val="000000"/>
        </w:rPr>
        <w:t> -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ценка качества образования </w:t>
      </w:r>
      <w:r>
        <w:rPr>
          <w:color w:val="000000"/>
        </w:rPr>
        <w:t>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Внутришкольная система оценки качества образования (ВСОКО)</w:t>
      </w:r>
      <w:r>
        <w:rPr>
          <w:color w:val="000000"/>
        </w:rPr>
        <w:t> 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rPr/>
      </w:pPr>
      <w:r>
        <w:rPr>
          <w:b/>
          <w:bCs/>
          <w:color w:val="000000"/>
        </w:rPr>
        <w:t>Экспертиза</w:t>
      </w:r>
      <w:r>
        <w:rPr>
          <w:color w:val="000000"/>
        </w:rPr>
        <w:t> 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нутришкольной системы оценки качества образования (ВСОКО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18-2019 учебный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rPr/>
      </w:pPr>
      <w:r>
        <w:rPr>
          <w:color w:val="000000"/>
        </w:rPr>
        <w:t>Мониторинг соответствия уровня функционирования и развития педагогического процесса в школе требованиям государственного стандарта образовании с выходом на причинно - следственные связи, позволяющие сформулировать выводы и рекомендации по дальнейшему развитию работы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Диагностировать состояние учебно - воспитательного процесса, выявлять отклонения от Стандарта образования в работе коллектива и отдельных его членов; создавать обстановку заинтересованности, доверия и совместного творчества: учитель - ученик, руководитель- учитель.</w:t>
      </w:r>
    </w:p>
    <w:p>
      <w:pPr>
        <w:pStyle w:val="Normal"/>
        <w:rPr>
          <w:color w:val="000000"/>
        </w:rPr>
      </w:pPr>
      <w:r>
        <w:rPr>
          <w:color w:val="000000"/>
        </w:rPr>
        <w:t>2. Сформировать у обучающихся ответственное отношение к овладению знаниями, умениями, навыками.</w:t>
      </w:r>
    </w:p>
    <w:p>
      <w:pPr>
        <w:pStyle w:val="Normal"/>
        <w:rPr>
          <w:color w:val="000000"/>
        </w:rPr>
      </w:pPr>
      <w:r>
        <w:rPr>
          <w:color w:val="000000"/>
        </w:rPr>
        <w:t>3. Обеспечивать единство урочной и внеурочной деятельности учителя через сеть кружков, факультативов, индивидуальны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4. Повысить ответственность учителей, осуществить внедрение новых, передовых методов и приемов работы в практику преподавания учебных предметов.</w:t>
      </w:r>
    </w:p>
    <w:p>
      <w:pPr>
        <w:pStyle w:val="Normal"/>
        <w:rPr>
          <w:color w:val="000000"/>
        </w:rPr>
      </w:pPr>
      <w:r>
        <w:rPr>
          <w:color w:val="000000"/>
        </w:rPr>
        <w:t>5. Совершенствовать систему контроля за состоянием и ведением школьной документации</w:t>
      </w:r>
      <w:r>
        <w:rPr>
          <w:i/>
          <w:iCs/>
          <w:color w:val="000000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утренней оценки качества образования </w:t>
      </w:r>
    </w:p>
    <w:p>
      <w:pPr>
        <w:pStyle w:val="Normal"/>
        <w:tabs>
          <w:tab w:val="clear" w:pos="708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0"/>
        <w:gridCol w:w="980"/>
        <w:gridCol w:w="2128"/>
        <w:gridCol w:w="1820"/>
        <w:gridCol w:w="182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кт контр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ль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, формы, мет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то осуществляет контро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особы подведения ито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Контроль выполнения всеобуч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кабинетов, проверка документации по технике безопасности, наличие актов-разрешения на занятия в кабине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ведения инструктажа по технике безопасности на рабочем мес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кона РФ «Об образовании» в части посещаемости и получения обязательного образования в основной школ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, наблюдение, 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иками группы ри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учащихся группы ри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, наблю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режима пит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группы ри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успеваемости учащихся в первой четвер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и наиболее подготовленными школьниками (участие в школьных олимпиадах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воевременность проведения занятий с одаренными и наиболее подготовленными школьник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овет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ей по ликвидации пробелов в знан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ма домашних зад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домашнего за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-обобщающ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ехники безопасности на уроках физики и хи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техники безопасности при проведении практических и лабораторных работ по физике и хим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ет присутствия учащихся на занят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, обучающимися на до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индивидуальных зан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 учащими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ьзования часов школьного компонента для ликвидации пробелов в знаниях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 учащими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 учащими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учителя по контролю посещаемости зан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, работа со школьниками группы ри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классных руковод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 учащими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домашних заданий отстающими учащими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Контроль состояния преподавания учебных предметов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ентябрь -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уровня преподавания в 5 классе и степени адаптации учащихся к средней шко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о преем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онтроль тетрадей, анкетир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преподавания аттестуемых уч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работы аттестуемых уч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резовы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петиционного ОГЭ и ЕГЭ по математике, русскому язы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подготовки к сдаче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ПР по русскому языку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подготовки по русскому язы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ВП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учителей, имеющих неуспевающих учеников по предме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и учета знаний, анализ ЗУН за 1 четвер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состояния преподавания предм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ктивизации познавательной деятельности на уро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контроль ведения дневников и тетрад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преподавания аттестуемых уч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ов работы аттестуемых уч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резовы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математики и физ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петиционного ОГЭ, ЕГЭ по математике, русскому язы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подготовки к сдаче ОГЭ,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срезов по математике и русскому язы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обучения по математике и по русскому язы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русского языка и литера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срезов по предмет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качества обу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ителей, имеющих неуспевающих по предме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о предупреждению неуспевае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подавания предм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мотивации учащихся в процессе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кетир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физической культуры, трудов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сформированности знаний, умений и навы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обес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петиционного ЕГЭ по обществозна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подготовки к сдаче 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знаний, умений и навыков обучающихся на до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азового уровня образования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знаний, умений и навыков учащихся по ист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работы учи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срезовы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петиционного ЕГЭ по русскому язы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подготовки к сдаче 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истемы работы учителей с целью обобщения опы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ики и индивидуального стиля препода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еподавания информа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дивидуальной работы учителя на уро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знаний, умений и навыков учащихся по географии, биоло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петиционного ЕГЭ по биологии, хи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подготовки к сдаче 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петиционного ОГЭ, ЕГЭ по матема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подготовки к сдаче ОГЭ, ЕГ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срезов по математике и русскому язы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обучения по математике и по русскому язы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срезов по предмет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качества обу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английского языка, немецкого я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рганизации подготовки  к итоговой аттестации выпускников шко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рганизации повторения пройденного материала при подготовке к итоговой аттес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просмотр журналов, собес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знаний, умений и навыков учащихся по хим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срезов по математике и русскому язы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ачества обучения по математике и по русскому язы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срезов по предмет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качества обуч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Контроль состояния школьной документации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держания рабочих программ, календарно-тематических планов педагогов и их утвержд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, КТП согласно локальному акту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директора по УВР, директ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личных дел уча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при оформлении личных 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классных журн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ого орфографического режи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ки тетрадей учителями русского я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ого орфографического режи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днев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ого руководителя и учителей-предметников с дневниками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днев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ого руководителя и учителей-предметников с дневниками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тетрадей по матема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ого орфографического режи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традей по биологии, химии, географии, физ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ого орфографического режи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классных журн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ъективности выставления четвертных отметок, выполнения государственных программ, анализ успевае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тетрадей по истор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диного орфографического режим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журналов инструктажа по технике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хождения инструктажа по технике безопасности при выполнении лабораторно-практических работ по физике и хим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журналов инструктажа по технике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охождения инструктажа по технике безопасности на уроках техн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тетрадей для лабораторных и практически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части учебных курсов физики, химии, географии и би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журналов элективных кур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ы факультативных, кружковых зан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тетрадей для контроль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оверки тетрадей для контрольных работ учащихся (аргументированность и объективность выставления оценок, организация работы над ошибками, соблюдение единого орфографического режима). Соответствие сроков проведения контрольных работ утвержденному график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силами членов М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днев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мендаций, данных в ходе предыдущих прове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едения тетрадей по иностранному язы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учителя с рабочими тетрадями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, собес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классных журн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выставления четвертных, полугодовых и годовых оценок. Готовность журналов 5-8 и 10-х классов к сдаче  в архив. Готовность журналов выпускных классов к итоговой аттест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классных журн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ей и классных руководителей с журналами в период итоговой аттестации. Готовность журналов 9, 11 классов к сдаче в арх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личных дел учащих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правильное офор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меститель директора по УВР:___________/А.А. Магомедова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851" w:right="14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5:00Z</dcterms:created>
  <dc:creator>школа</dc:creator>
  <dc:description/>
  <cp:keywords/>
  <dc:language>en-US</dc:language>
  <cp:lastModifiedBy>Windows User</cp:lastModifiedBy>
  <cp:lastPrinted>2018-10-20T13:36:00Z</cp:lastPrinted>
  <dcterms:modified xsi:type="dcterms:W3CDTF">2018-11-12T23:19:00Z</dcterms:modified>
  <cp:revision>38</cp:revision>
  <dc:subject/>
  <dc:title>УТВЕРЖДАЮ</dc:title>
</cp:coreProperties>
</file>